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OGICIEL SERVEUR ET MESSAGERIE POUR LE PACKET-RADIO AMATEU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ULTIPORTS, MULTICONNEXIONS, MULTILINGU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6FBB, Jean-Paul ROUBELA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Version 5.13 du 10/07/9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ABLE DES MATIERES 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--------                                  P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1  REMERCIEMENTS           ...........................  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2  COPYRIGHT               ...........................  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3  CARACTERISTIQUES        ...........................  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4  CONTENU DE LA DISQUETTE ...........................  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5  INSTALLATION            ........................... 1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5.1    Premier essai ...................... 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5.2    Les TNC ............................ 1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6  COMMANDES BBS           ........................... 1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7  COMMANDES SERVEUR       ........................... 1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7.1    Menu principal ..................... 1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7.2    Connexions-Stats ................... 1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7.3    Documentations ..................... 1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7.4    Nomenclature ....................... 2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7.5    Qra Locator ........................ 2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7.6    Trajectographie .................... 2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8  COMMANDES SYSOP         ........................... 2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8.1    Commandes du menu messagerie ....... 2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8.2    Autres commandes ................... 2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9  COMMANDES FBBDOS        ........................... 2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10 COMMANDES CONSOLE       ........................... 2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11 VARIABLES TEXTE         ........................... 3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11.1   Dfinition des variables ........... 3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12.2   Liste des variables ................ 3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12 MINI-EDITEUR PLEIN ECRAN........................... 3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13 MEMOIRE EMS et XMS      ........................... 3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13.1   EMS ................................ 3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13.2   XMS ................................ 3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13.3   FBB et mmoire additionnelle ....... 3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13.4   Choix de la mmoire additionnelle .. 3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>FBB 5.13                                         Page 1 - 16/08/91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14 FORMAT DES FICHIERS  .............................. 3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14.1   Fichier APPEL.BAT .................. 3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14.2   Fichier INIT.SRV ................... 3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14.3   Fichier PORT.SYS ................... 4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14.4   Fichier FORWARD.SYS ................ 4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14.5   Fichier BBS.SYS .................... 5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14.6   Fichier INITTNCx.SYS ............... 5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14.7   Fichier BALISEx.SYS ................ 6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14.8   Fichier MEMO.SYS ................... 6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14.9   Fichier MAINTx.SYS ................. 6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14.10  Fichier CRON.SYS ................... 6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14.11  Fichier REJET.SYS .................. 6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14.12  Fichier SWAPP.SYS .................. 6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14.13  Fichier PROTECT.SYS ................ 6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14.14  Fichier PASSWD.SYS ................. 6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14.15  Fichier LANGUE.SYS ................. 6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14.16  Fichier x.TXT, x.HLP, x.ENT, x.INF . 7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14.17  Fichier FBBLOG.nn .................. 7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15 GESTION DES LIGNES SERIES ET MODEM TELEPHONIQUE ... 7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15.1   ESS.COM ............................ 7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15.2   FBBIOS.COM ......................... 7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15.3   MODEM TELEPHONIQUE ................. 7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16 DIFFERENTS OUTILS       ........................... 7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16.1   EPURMESS.COM ....................... 8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16.2   LOGSTAT.EXE ........................ 8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16.3   AJOURSAT.EXE ....................... 8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16.4   SLEEP.COM .......................... 8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16.5   TLABEL.COM ......................... 8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16.6   MAKEFBB.COM ........................ 9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16.7   SETUSER.COM ........................ 9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16.8   CLEANUP.COM ........................ 9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17 SERVICES                ........................... 9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17.1   REQDIR       ....................... 9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17.2   REQFIL       ....................... 9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17.3   NEWDOC       ....................... 9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NNEXE 1 : Commandes EDIT  ........................... 9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NNEXE 2 : Host-Mode PK232 ........................... 9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NNEXE 3 : Numero des identificateurs de traitement .. 9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NNEXE 4 : Mcanisme d'enregistrement d'un message ... 9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NNEXE 5 : Trucs et astuces .......................... 10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NNEXE 6 : Protocole de forward FBB .................. 10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NNEXE 7 : Forwarding compress ...................... 10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NNEXE 8 : Format des messages ACK ................... 10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NNEXE 9 : Caractres de substitution ou Jokers ...... 11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NNEXE 10: Technique de programmation des services ... 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>FBB 5.13                                         Page 2 - 16/08/91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1 REMERCIEMENTS 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Je  tiens  tout  particulirement    remercier Patrick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C1GHV qui m'aide dans  la ralisation et  la mise au poi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e ce logiciel, le dboguage et la documentation, ainsi qu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laude,  FC1CDC  (l'analphabte  de  service)  qui  par s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nseils et ses critiques  (souvent acerbes !!) me souti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epuis  plus  de  quatre  ans  dans  la  ralisation  de 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ravai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Je remercie  galement  tous  les  programmeurs  qui o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velopp des  outils  et  des  applications  autour  de 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ogiciel,  et  qui  m'ont  ainsi  dcharg  de  ces travau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ouvent ingrat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Je remercie encore  tous les SYSOPS  et utilisateurs qu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e font confiance et  me permettent, par leurs commentair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t suggestions, de faire voluer ce logicie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Je remercie enfin WA8DED pour l'excellent logiciel Host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ode  quipant  les  TNC,  ainsi  que  NORD&gt;&lt;LINK  pour l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djonctions  ce logicie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>FBB 5.13                                         Page 3 - 16/08/91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2 COPYRIGHT 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e logiciel est gratuit et  libre de toute redevance. I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eut tre copi ou install  librement pour tout usage da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e domaine  du Radio-Amateurisme.  Toute utilisation   d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ins commerciales ou professionnelles est interdit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algr la gratuit de ce logiciel, une participation au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rais et investissements  de 100  FF ou  20 US  $ (ou plus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erait la bienvenu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'auteur peut  tre  contact par  courrier   l'adres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uivant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Jean-Paul ROUBEL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6, rue George S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31120 ROQUETT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RAN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>FBB 5.13                                         Page 4 - 16/08/91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3 CARACTERISTIQUES 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'utilisation de ce logiciel est trs proche de celle 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A7MBL dont  les commandes  ont t  reprises, mais poss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galement   des   commandes   supplmentaires   propres  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riginal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 Fonctionne sur tout compatible 100%  PC/XT ou AT avec disque d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t 640 K de RAM, cran monochrome,  CGA ou EGA, 1 a 8 por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rie. Le logiciel permet  le paramtrage des couleurs ma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onctionne   galement   sans   modifications   avec  car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onochrom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 Multi-connexions : jusqu' 50 voies  simultanes sur 8 TNC. (4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18 voies par TNC suivant le firmware utilis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  Possibilit  d'utilisation  d'un  multiplexeur  externe (schm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joint avec la disquette) ou de cartes extension dans le c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'une configuration suprieure   2  ports. Le multiplexe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accorde 4 TNC sur le mme port sri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 Fonctionne 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 avec TNC2  ou clones avec  prom spciale 27256 contena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e firmware WA8DED ou TF4/TF8, le Z80  ayant une horloge 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2,5 ou mieux 4,9 MHz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 avec PK232 en host-mod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 avec carte DRSI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 avec le node G8BPQ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 Messagerie standard  (BBS aux  commandes identiques   la MBL 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LI) +  fonction   serveur (Trajectographie  de satellite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omenclature,  Rubriques   paramtrables  par  l'oprateur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Gateway sur une autre  voie, utilisateurs pouvant dialogu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ntre eux en temps rel, etc...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 Forwarding   avec  les  autres BBS  type WA7MBL  ou compatible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gestions des BIDS, avec sauvegarde  des BIDS reus (2000 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lus  suivant   paramtrage)   dans   un   fichier  spar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gnration  automatique  d'un  BID  en  cas  de  dpot d'u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ulletin sans BID,  ou de messages  privs avec gestion d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ID, suppression  automatique  des  messages  au  bout d'u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emps paramtrable (bulletins et messages privs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 Forwarding  optimis entre  BBS  du type  FBB. Plus  efficace 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seau VHF. Ce  type de forwarding  peut tre dsactiv pa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nfigura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 Forwarding  compress  permettant  de reduire  d'environ  50% l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quantit de donnes  changes. Les  messages sont vrif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ar checksum, et le transfert se fait donc sans erreu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 Forwarding simultan sur  les differents ports indiffremment 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ntre ou en sortie. Il  peut y avoir plusieurs forwarding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ortants par  port,  dont  le nombre  est  paramtrable. 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ombre de  forwardings entrants  est fonction  du nombre 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voies disponibles. La minute et  la priode de forward so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rogrammables sparment sur chaque por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>FBB 5.13                                         Page 5 - 16/08/91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 Support de l'adressage ou routage hirarchi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 Dtection  automatique du  phnomne  de "ping-pong",  et infor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ation au sysop par message systm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 Duplication des  messages et  bulletins pour "SYSOP"   un indi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atif dfini par configura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 Log  dtaill de  l'activit de  la messagerie,  et programme 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tatistiques (programme ralis par FC1MVP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 Transfert de  fichiers binaires  utilisant le  protocole YAPP 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A7MBL. Extension au protocole  avec reprise automatique a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ombre d'octets dj reus en cas d'interruption volontai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u deconnexion. Cette extension  au protocole ne fonction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qu'avec le programme TPK (sur PC) de FC1EB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 GATEWAY entre stations connectes ou avec un autre por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 CONFERENCE dans la limite des ports disponibl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 Affectation automatique de la langue  la premire connex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 Surveillance  du  logiciel  par un  superviseur  qui  relance 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alculateur automatiquement en cas  de "plantage". Remis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jour et puration des messages toutes les nuits  en prio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reuse  une heure paramtrab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>FBB 5.13                                         Page 6 - 16/08/91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4 CONTENU DES DISQUETTES 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es differents fichiers contenus  dans les disquettes so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mpact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isquette 1 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KUNZIP  EXE : Programme de dcompactag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BB513   ZIP : Fichiers du rpertoire \FBB compact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512513   BAT : Fichier de mise  jour automatiqu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STA513 BAT : Fichier d'installation automatiqu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UITE1    BAT : Fichier d'installa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UITE2    BAT : Fichier d'installa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earching ZIP: disk1/FBB513.ZI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ength  Size  Ratio   Date    Time   CRC-32  Attr  Na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-----  ----- -----   ----    ----   ------  ----  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720    403  45%  11-02-91  14:08  14af35d9 --w  APPEL.B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32768  15839  52%  17-03-88  20:23  29453a23 --w  TF4.B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32768  16009  52%  23-03-88  12:26  b4efc3ec --w  TF8.B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286925 142130  51%  15-08-91  19:02  f8c4dbe8 --w  SERV.B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5442   3807  31%  30-07-91  01:22  b78290d0 --w  FBBIOS.C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2293   1736  25%  30-07-91  01:07  3db4879e --w  ESS.C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12142   7764  37%  10-02-91  17:48  5e859f22 --w  BIPPER.C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766    396  49%  31-10-90  18:48  4d523656 --w  TLABEL.C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8114   5462  33%  04-10-90  18:08  67e98a1a --w  SETUSER.C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8778   5780  35%  10-02-91  16:39  7cac19f1 --w  SLEEP.C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57563  31042  47%  15-08-91  19:02  40a25ce7 --w  SERV_FR.OV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13770   8591  38%  11-02-91  09:24  edd98994 --w  SWAPLANG.C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12540   8466  33%  20-04-91  12:55  54cb1908 --w  CLEANUP.C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13612   8493  38%  10-02-91  17:46  e94a63fd --w  MAINTINF.C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7676   5460  29%  17-07-91  07:59  8a11c005 --w  MAKEFBB.C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26096  14648  44%  12-08-91  09:02  dce38e0d --w  EPURMESS.C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10592   7072  34%  07-04-91  15:05  f2647e64 --w  ORGANISE.C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57563  30928  47%  15-08-91  19:02  5303cd0f --w  SERV_GB.OV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2274   1196  48%  20-07-91  18:23  fd53efd4 --w  INIT.SRV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1251    541  57%  29-07-91  21:47  73ec9b0b --w  EPURMESS.IN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----- ------  ---                                 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593653 315763  47%                                      2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>FBB 5.13                                         Page 7 - 16/08/91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isquette 2 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IC513   ZIP : Fichiers du rpertoire \FICHIERS compact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RV513    ZIP : Services compac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OGSTAT  ZIP : Statistiqu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XT513   ZIP : Textes des diffrentes langu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earching ZIP: disk2/FIC513.ZI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ength  Size  Ratio   Date    Time   CRC-32  Attr  Na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-----  ----- -----   ----    ----   ------  ----  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561    325  43%  20-07-91  18:41  57f45d93 --w  I7XG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966    756  22%  14-01-89  18:11  922eaf99 --w  SATEL.D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2633   1185  55%  11-02-91  14:03  73cf218f --w  PORT.SY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269    160  41%  20-07-91  18:34  d71d218b --w  SWAPP.SY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30     29   4%  20-07-91  18:35  786f4bf4 --w  INITTNC1.SY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65     65   0%  20-07-91  18:35  b14863e3 --w  MAINT1.SY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828    456  45%  20-07-91  18:53  0f254f98 --w  CRON.SY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661    344  48%  20-07-91  18:38  0157191a --w  FORWARD.SY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74     69   7%  14-07-89  17:19  8ef43f77 --w  BALISE1.SY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534    437  19%  24-04-90  23:37  ad12fac8 --w  BBS.SY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6      5  17%  27-03-89  09:15  db392422 --w  OPTIONS.SY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60     60   0%  30-10-89  14:07  7d966f4b --w  PASSWD.SY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28     27   4%  11-03-89  08:58  99b5903c --w  PROTECT.SY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249    211  16%  31-07-91  22:12  6977628f --w  REJET.SY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----- ------  ---                                 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6964   4129  41%                                      1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earching ZIP: disk2/SRV513.ZI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ength   Size  Ratio   Date    Time   CRC-32  Attr  Na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-----   ----- -----   ----    ----   ------  ----  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13096    8762  34%  19-11-90  08:49  6a67df86 --w  REQDIR.C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11530    7612  34%  19-11-90  08:49  d6d2ab1a --w  REQFIL.C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13060    8136  38%  10-02-91  13:09  1cf8d0ab --w  NEWDOC.C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14      14   0%  10-02-91  12:54  9fc5c75a --w  NEWDOC.SY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47458   28785  40%  16-08-91  02:33  78f03236 --w  SATUPDAT.EX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47570   28894  40%  28-05-91  23:53  4a6c3540 --w  AJOURSAT.EX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-----  ------  ---                                 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132728   82203  39%                                       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earching ZIP: disk2/LOGSTAT.ZI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ength   Size  Ratio   Date    Time   CRC-32  Attr  Na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-----   ----- -----   ----    ----   ------  ----  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372     247  34%  17-07-91  00:18  d3c91685 --w  LOGFBB.CN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38592   15993  59%  16-07-91  19:48  a2721fd7 --w  LOGSTATF.EX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38592   15987  59%  16-07-91  19:56  5ebc19b2 --w  LOGSTATG.EX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6303    2568  60%  17-07-91  00:38  1e11e29a --w  LISEZMOI.LO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3296    1550  53%  17-07-91  00:39  a33a9319 --w  README.LO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8347    2581  70%  16-07-91  19:52  c787b50b --w  LOG.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8405    2583  70%  16-07-91  19:57  47d0989c --w  LOGT.U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-----  ------  ---                                 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103907   41509  61%                                       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>FBB 5.13                                         Page 8 - 16/08/91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earching ZIP: disk2/TXT513.ZI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ength   Size  Ratio   Date    Time   CRC-32  Attr  Na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-----   ----- -----   ----    ----   ------  ----  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776     553  29%  15-08-91  22:24  d32cc54f --w  LANGUE.SY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18368    6259  66%  05-07-90  19:17  310f7d1d --w  CATALA.HL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20440    7977  61%  03-04-91  14:18  e87a8767 --w  RUSSE.HL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14430    4941  66%  07-12-89  08:36  541b61ef --w  ENGLISH.HL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18687    6246  67%  06-01-90  13:20  a08d44ef --w  ESPAGNOL.HL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48827   14309  71%  13-01-91  11:10  fbbccdca --w  FRANCAIS.HL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35690   11242  69%  08-06-91  16:53  3ec78fa5 --w  ITALIANO.HL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16113    5302  68%  18-05-90  16:49  f65b27eb --w  NEDERLAN.HL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17443    5955  66%  04-08-90  17:59  57419dc4 --w  DEUTSCH.HL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44421   14879  67%  06-08-91  21:07  1cc80342 --w  NORSK.HL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19685    6892  65%  01-11-90  19:57  d2c1c774 --w  PORTUGUE.HL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31394   10799  66%  05-08-91  16:23  6301e032 --w  DANSK.HL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15118    5671  63%  12-03-91  11:07  c956b224 --w  SUOMI.HL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10157    4186  59%  28-07-91  11:36  04688f52 --w  DEUTSCH.TX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10594    4807  55%  21-04-91  21:33  e3681202 --w  RUSSE.TX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9613    3974  59%  15-08-91  13:53  2b0a5c37 --w  ENGLISH.TX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12788    5014  61%  05-08-91  16:38  720141ac --w  DANSK.TX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10075    4061  60%  21-04-91  21:33  79111071 --w  PORTUGUE.TX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13966    5241  63%  02-08-91  09:41  89d3d9d5 --w  NORSK.TX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10222    4064  61%  15-08-91  13:53  fb547de3 --w  FRANCAIS.TX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10592    4290  60%  21-04-91  21:32  51078c74 --w  CATALA.TX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15227    5708  63%  12-05-91  00:42  5d3f3ac5 --w  SVENSKA.HL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10617    4218  61%  21-04-91  21:31  7792e87c --w  ESPAGNOL.TX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10651    4593  57%  02-08-91  12:56  650f588d --w  SUOMI.TX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10646    4489  58%  02-08-91  12:57  5753c6ab --w  SVENSKA.TX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39541   13346  67%  01-01-80  03:28  c392dbc4 --w  HRVATSKI.HL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12062    4844  60%  28-07-91  11:36  9b1a2ed9 --w  ITALIANO.TX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10760    4530  58%  28-07-91  11:37  d13a702b --w  NEDERLAN.TX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9534    4126  57%  28-07-91  11:38  cfdf15c5 --w  HRVATSKI.TX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-----  ------  ---                                 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508437  182516  65%                                      2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isquette 3 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OC513   ZIP : Documentation compact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earching ZIP: disk3/DOC513.ZI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ength   Size  Ratio   Date    Time   CRC-32  Attr  Na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-----   ----- -----   ----    ----   ------  ----  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3532    1593  55%  12-07-91  19:05  beb17bde --w  CHANGES.DO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215289   66372  70%  15-08-91  21:45  209310a1 --w  513-GB.DO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228323   69284  70%  15-08-91  21:09  cd1c0bb8 --w  513-FR.DO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65263   22863  65%  02-08-91  21:18  f28c4943 --w  NORSK.M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-----  ------  ---                                 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512407  160112  69%                                       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>FBB 5.13                                         Page 9 - 16/08/91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5 INSTALLATION 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lle est trs simp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'installation automatique se fait sur le disque C: 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 Assurez vous tout d'abord que vous n'avez pas de sous-rpertoi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qui se nomme 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\MAI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\USE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\OLDMAI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\BINMAI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\FICHIE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\INFO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\SAU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\FB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\YAP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i c'est le cas, les fichiers qui s'y trouvent ne sero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as effacs, mais il est prfrable de les vid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 Mettre la disquette 1 dans le lecteur A et taper A:INSTA5x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'installation se  fera  automatiquement.  (cration d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ous-directories  ncessaires,  transfert  des  fichiers 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compactage des programmes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our le  fichier AUTOEXEC.BAT,  il est  suppos que vou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vez  un  sous-directory   appel  DOS   qui  contient  l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rogrammes du DOS de votre machine. De mme, on suppose qu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vous avez une carte horloge et que l'heure est charge da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e systme avec le programme TIM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'il y a lieu, modifier ces paramtr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 Vrifier  et mettre   jour  les fichiers  INIT.SRV et  .SYS, 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articulier    LANGUE.SYS,    INITTNC1.SYS,    BALISE1.SY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ORWARD.SYS et PORT.SY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our ce  dernier, la  rubrique  "MODE" peut  comporter 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ypes d'utilisateur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 U : tou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 B : Accs rserv uniquement aux BBS pour le forwar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 G  : Accs  limit   l'criture  et lecture  de mess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ersonnel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ar dfaut, le mode est sur "U"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 Imprimer les fichiers .DOC (COPY *.DOC PRN: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>FBB 5.13                                        Page 10 - 16/08/91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5.1 Premier Essai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our le premier  essai, il  est prfrable  de faire l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ests sans valider les  TNC. Il suffit  de modifier dans 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ichier  INIT.SRV   la  ligne   suivant  "Mode   Test".  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onctionnement normal, cette ligne  doit contenir "NON". 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a remplaant  par  "OK", les  TNC  seront ignors  lors d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onctionnement du logiciel. La  premire mise au point ser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insi facilit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apez  la   commande   APPEL   (APPEL.BAT).   Aprs  l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itialisations de  l'horloge,  le logiciel  proprement d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(SERV.EXE) doit  dmarrer.  Un certain  nombre  de fentr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vont apparatre dont certaines pourront indiquer une erre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e prsence fichier. Ces erreurs  sont tout  fait normal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ors de la  premire initialisation. Il  suffit de rpond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'O' (Oui)  suivi de  la touche  Enter. Le  fichier manqua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era automatiquement cr. Ceci  ne doit plus se reprodui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ors des initialisations suivant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n fin d'initialisations,  l'cran doit  tre partag 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eux par  un bandeau  de "status"  indiquant les diffren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aramtres de fonctionnement du  logiciel. Vrifier la da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n haut   gauche.  C'est un  paramtre trs  important, 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onctionnement du logiciel tant bas sur la date (Cr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t suppression de messages par exemple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Vous pouvez  maintenant  programmer  votre  indicatif 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ant qu'oprateur  console. Pour  cela tapez  sur la touc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6. Une petite fentre apparatra  et il ne reste plus qu'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ntrer votre indicatif, le SSID (optionnel) tant spar 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'indicatif par un tire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a touche  F1 vous  donne une  fentre d'aide concerna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es diffrentes  commandes console.  La  touche F2  va vou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ermettre  de  vous  connecter.  Aprs  la  connexion, vou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rouvez  les  menus  habituels,  et  bien  sr  toutes  l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mmandes SYSOP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prs la  connexion,  vous  pouvez  dj  crer  les BB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nnues ou  forwarder de la manire suivant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 Crer l'indicatif de la BBS par la commande EU Indicatif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 A la demande de cration, rpondre Oui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 Rpondre valider le status B (BBS) et ventuellement le prno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 Effectuer ces oprations pour toutes les BBS  rentr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>FBB 5.13                                        Page 11 - 16/08/91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5.2 Les TNC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e logiciel fonctionne  avec diffrents types  de TNC 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terfaces 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 Le  TNC2  ou  clone trs  proche  (TNC2c  par exemple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mportant une eprom de  type 27256 spciale dveloppe pa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A8DED et reprise par les Oms allemands (TF4 ou 8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 Le PK232 en host mode (commandes en annexe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 La carte DRSI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 Le G8BPQ nod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e  logiciel  HostMode  pour  TNC2  est  fourni  dans l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isquette (TFx.BIN). Si vous ne pouvez pas programmer cet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moire, contacter F6FBB ou FC1GHV (prom vierge + envelopp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t affranchissement  pour le  retour) qui  pourront vous l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rogramm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e TNC doit si possible  fonctionner avec une horloge 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4.9 MHz (2.5  MHz en standard)  pour un fonctionnement plu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iable. Il sera peut-tre ncessaire  de changer le Z80 pa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un Z80-A ou plus  ainsi que le Z80  SIO. Certains TINY2 pa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xemple  fonctionnent  trs  bien   en  4.9  MHz  avec  l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mposants d'origine, d'autres n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n se rend compte  trs rapidement du non-fonctionnem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u TNC  lors  de  l'initialisation du  serveur  (erreurs 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ynchronisation), ou en cours  d'utilisation (la LED CON 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'allume pas de manire stable - clignotements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>FBB 5.13                                        Page 12 - 16/08/91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6 COMMANDES BBS 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? :     Lecture du fichier d'aid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 Tapez "?[LETTRE]" pour l'aide d'une commande simp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gt; :     "Break" entre voi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 Tapez &gt; [INDICATIF]  [texte] pour envoyer  un texte  u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dicatif connect sur une autre voie. Un message en ret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vous indiquera que le texte a  bien t envoy. Ce texte 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eut pas avoir plus d'une lign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= :     Connexion entre voi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 Tapez = [INDICATIF] pour  connecter un indicatif sur u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utre voie.  L'indicatif  n'est  connectable  que  s'il e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isponible (en  attente  de  commande). S'il  est  dans u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mmande (en  envoi de  message  par exemple),  vous pouvez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ttendre ou annuler votre commande. Les indicatifs en cou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e "forward" ne  sont pas connectables.  Un CtrlZ permet 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ortir de ce mod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! :     Informations minimales sur l'utilisation de la BB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% :     Informations dtailles sur l'utilisation de la BB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 :     Interruption de l'envoi des donnes  tout momen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 :     Deconnexion de la messageri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 :     Entre dans la confrence, connexion  plusieur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a commande CW vous donne la liste des indicatifs en cou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e confrenc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out  texte  tap  dans   la  confrence  est  envoy  au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iffrents confrenciers. Un entte  avant le texte indiqu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on origine. L'entte n'est pas  rpt si le texte suiva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st de mme origin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ans la confrence, les commandes doivent commencer par u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oint en premire colonne pour ne pas les interprter com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ext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mmandes de la confrence 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C[port] INDICATIF : connexion d'un indicatif sur un por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'indication  de   port   est  optionnelle,   le   port  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'utilisateur est alors pris par dfau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D INDICATIF: dconnexion d'un indicatif de la confrenc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H  : aid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W  : Liste des confrencier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Q  : Sortie de la confrenc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>FBB 5.13                                        Page 13 - 16/08/91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 :     Appel de FbbDos ou rception d'un  fichier de la BBS si l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mmande est suivie d'un nom de fichi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 :     Passage en mode serveur et accs aux commandes spcial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G :     Accs au 'Gateway'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mmandes du Gateway 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 : Sortie du gatewa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K : Passage en mode conversa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 : Connec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 : Deconnec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H : Aid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J : Liste des 20 dernires stations entendues sur le por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 : Passage direct d'un port  un autr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pres avoir slectionn  un des ports  autoriss, une voi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vous sera  affecte  si disponibilit.  Cette  voie prendr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votre indicatif.  Le passage  en mode  conversation se fa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utomatiquement    la  connexion  du  correspondant  et 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tour en mode commande se fait   la dconnexion ou par 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aractre Esc ou &gt; en premire colonn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e passage en mode conversation se fait par la commande K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a  commande  C   doit  tre  suivie   de  l'indicatif  d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estinataire et ventuellement de  la lettre V suivie d'u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iste de rpteur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 Destinataire V repet1 repet2 .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H :     Idem Point d'interroga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 :     Informations   sur   cette   messagerie.   Cette  comman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visualise le fichier FRANCAIS.INF  (ou autre langue suiva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nfiguration et langue attribue  la voie concerne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J :     Liste  des  indicatifs   entendus  ou   connects  sur  l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essageri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 JK : visu des 20 derniers indicatifs connect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 JA : Indicatifs connects sur le port A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 JB : Indicatifs connects sur le port B, etc.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 J1 : Indicatifs entendus sur le port A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 J2 : Indicatifs entendus sur le port B, etc.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K :     Suppression des messages envoys par vous ou pour vou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 K msg# : suppression d'un message par son numro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 KM : suppression de tous les messages pour vous que vou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vez dj lu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es messages que vous n'avez  pas encore lus ne seront p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upprim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>FBB 5.13                                        Page 14 - 16/08/91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 :     Liste des messag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 L  : liste les nouveaux messages depuis le dernier us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e cette command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 LB : liste les bulletin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 LM : liste les messages POUR VOU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 LN : liste les messages NOUVEAUX POUR VOU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 LL 10 : Liste les 10 derniers messag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 LS  texte  :  Recherche  de  texte  dans  les  titres 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essages. Les jokers (? et *) sont accept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 L&lt; indicatif  : liste  les messages  DE [indicatif]. L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jokers (? et *) sont accept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 L&gt; indicatif : liste  les messages POUR [indicatif]. L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jokers (? et *) sont accept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 L@  bbs :  liste  les messages  VIA MESSAGERIE  bbs. L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jokers (? et *) sont accept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 L  msg#-      : liste  les messages  partir d'un numr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on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 L   msg#-msg#  :  liste les  messages entre  les numro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onn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 LR : Equivalent  au L, mais les  messages sont listes 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rdre invers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 :     Transfert de message vers fichi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 M #Msg Fichier : Transfere le texte du message #Msg da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e  fichier  Fichier.   Ce  fichier  sera   place  dans  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pertoire USERS ou  partir de  la racine dans le cas d'u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YSOP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 MH  #Msg  Fichier :  Idem,  mais format  identique   l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mmande R #Ms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 MV  #Msg  Fichier :  Idem,  mais format  identique   l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mmande V #Ms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 :     Entre ou modification du prnom (12 caractres max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P :    Modification  du  mot  de  passe  pour  l'accs  par mode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lphoniqu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Q :    Entre ou modification du Qth Locato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 :     Affichage ou programmation des option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 OP : validation ou dvalidation de la pagina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 OP nblignes : Initialisation de la pagina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 OL : Liste des langues disponibl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 OL numro : pour slectionner une langu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 ON numro : dfinition du  numro du millier de base d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essag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xemple : ON  37 dfinira  le numro 37000  comme tant l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ase de  numrotation  des messages.  R  25 lira  le numr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37025, mais R 36025 lira bien le numro 36025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 :     Lecture de messag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 R msg# msg# : lecture de messages par leur numro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 RM : lecture de tous les messages POUR VOU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 RN : lecture de tous les NOUVEAUX messages POUR VOU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>FBB 5.13                                        Page 15 - 16/08/91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 :     Envoi de messages ou de bulletin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 S[type] indicatif :  envoi d'un message  ou bulletin. S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e type n'est  pas spcifi,  il sera  priv si l'indicati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estinataire est valide, sinon du type bulleti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 SP indicatif : Envoi d'un message priv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 S indicatif  @  messagerie :  envoi  d'un message   u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tation  SUR   une   autre  messagerie   par  "forwarding"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essagerie  peut  tre  un  adresse  du  type  hirarchiqu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(exemple : F6FBB.FRA.EU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 Tapez "SB TOUS" pour envoyer un bulletin adress  TOU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e message doit  se terminer  par CtrlZ ou  /EX suivi d'u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tur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ttention ! Le /EX doit se trouver en 1re colonn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 SR  [Msg# [titre]]  : Rponse   un  message consult 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upprim  prcedemment,  ou  au  message  correspondant  a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umro spcifi.  Si le  titre n'est  pas indiqu,  ce ser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elui du message lu, prcd de la mention "RE:"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 SC Msg# Indicatif  @ messagerie :  Copie d'un message 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'un  bulletin  pour  l'indicatif  spcifi.  La  copie e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oujours du type "priv"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 :     Appel de l'Oprateur Systme (SysOp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i le SysOp est disponible,  vous aurez sa rponse dans l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inute. Sinon, la messagerie vous dira qu'il ne rpond pa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Vous  retournerez  alors  au  menu,  et  pourrez  continu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ormalemen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U :     Envoi  d'un  fichier  de  la  BBS  vers  l'utilisateur. L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mmande doit tre suivie d'un nom de fichier existant da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e rpertoire utilisateur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V :     Numro de version de cette messagerie, ainsi que le nomb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e messages actifs, et le numro du message suivan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ecture des messages avec l'entt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 V msg# msg# : lecture de messages par leur numro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 VM : lecture de tous les messages POUR VOU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 VN : lecture de tous les NOUVEAUX messages POUR VOU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 :     Liste des fichiers contenu dans le rpertoire utilisateu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ette commande peut tre  suivie d'un masque spcifiant d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ritres de recherche ou d'un nom de rpertoire, auquel c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e contenu du rpertoire sera lis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X :     changement du status entre "normal" et "expert"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"normal" vous donne les menus complet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"expert" vous donne les informations minimal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>FBB 5.13                                        Page 16 - 16/08/91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Y :     Programme  de  transfert  binaire,  protocole  YAPP. Vot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rogramme doit  galement utiliser  le protocole  YAPP p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ouvoir transfrer des donnes binair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 YW [masque] : liste des fichiers binaires disponibl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 YI [masque] :  liste des  fichiers binaires disponible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t leur descrip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 YN [masque] :  liste des nouveaux  fichiers depuis vot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ernire connex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 YU Fichier   : envoi d'un  fichier vers la  BBS. Vous 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ouvez pas remplacer ou modifier un fichier dj existan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 YD Fichier  : rception d'un fichier depuis la BB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>FBB 5.13                                        Page 17 - 16/08/91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7 COMMANDES SERVEUR 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7.1 Menu principal 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es commandes du serveur sont regroupes par rubriques 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 : Connexions - statistiques.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 : Documenta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Q : Qra locato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 : Nomenclatur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 : Trajectographi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e F permet le retour en mode messageri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e B permet de quitter et dconnect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7.2 Connexions-sta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aramtres statistiques sur  le fonctionnement du serveu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arnet de trafic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 : Occupation des rubriqu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G : Statistiques gnral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 : Liste des connexion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H : Histogramme horair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J : Histogramme journali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 : Liste des indicatif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 :     Pourcentage  d'occupation  des  diffrentes  rubriques  d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erveu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G :     Gnralits sur le serveur 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 Nombre de messages actif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 Nombre de connexion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 Temps de connexion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 Heures de point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 :     Liste  des  connexions  (Carnet  de  trafic).  Pour chaqu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nnexion sont  indiqus le  port, l'indicatif,  la date 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'heure, ainsi  que  le temps  de  connexion. La  liste e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onne par ordre chronologique invers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H :     Histogramme par heur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J :     Histogramme par jour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 :     Liste des  indicatifs qui  se  sont connects  au serveu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ette liste est classe par ordre alphanumriqu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>FBB 5.13                                        Page 18 - 16/08/91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7.3 Documentation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Vous trouverez  sous  cette commande  les  informations 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ocumentations fournies par diffrents Om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'organisation  de   la   documentation  est   l'image  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'arborescence  dont  la  base  est  dfinie  dans INIT.SRV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(C:\DOCS\). Les  rpertoires reprsentent  les rubriques 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es fichiers reprsentent les documentation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a slection des  rubriques ou des  documentations se fa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ar une  commande numrique.  Le menu  se prsente  sous l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orme d'un ou plusieurs  nombres suivis de leur descrip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(rubriques ou documentations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ans le  cas des  rubriques, la  description correspond a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om du rpertoire MsDos.  Ce nom a  11 caractres, le poi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ntre le  nom  et  l'extension n'apparaissant  pas.  Il e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galement possible  de  simuler  le  caractre d'espacem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vec un "_" (tiret bas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ans le  cas des  fichiers documentation,  un label  de 3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aractres est  associ au  nom du  fichier MsDos.  Seul 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abel  apparatra     l'utilisateur.   Pour  optimiser  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mplissage  de  l'cran,   chaque  ligne  contiendra  deu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abel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ans le cas  d'un utilisateur  ayant les  droits de SysOp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'affichage sera diffrent.  Une ligne contiendra seulem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e nom du fichier MsDos suivi de son labe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a lablisation  des fichiers  se fait  par la  commande 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(rserve aux  sysops)  ou automatiquement  par  le servi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EWDOC (voir paragraphe 15 = services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x : L BBS.DOC Documentation de la BB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>FBB 5.13                                        Page 19 - 16/08/91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7.4 Nomenclatur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Vous trouverez dans ce module les informations que les om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uront  bien   voulu  laisser   :  Nom,   prnom,  adress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lphone, conditions de trafic, etc .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Vous  pourrez  galement  mettre    jour  vos diffrent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formation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 : Modification de vos nom et adress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 : Recherche des informations sur un o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 : Liste des indicatifs connect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 :     Modification de vos noms et adresse. Si les renseignemen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u fichier adresses sont errons  ou s'ils ont chang, vou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ouvez les  modifier par  cette commande.  Un espace  ou u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turn en  rponse    une  question  n'en  modifie  pas 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ntenu. Si le contenu du fichier est correct, vous annulez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a  modification   en   rpondant   N     la   demande  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odifica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 :     Recherche des coordonnes d'un Om. Si l'Om est en fichier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vous pouvez  avoir les  renseignements le  concernant. Vou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ouvez chaner  l'indicatif de  l'Om recherch  derrire l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mmand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x :  R F6FBB  donnera directement  les renseignements s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6FBB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 :     Liste des  indicatifs qui  se  sont connects  au serveu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ette liste est classe par ordre alphanumriqu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>FBB 5.13                                        Page 20 - 16/08/91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7.5 Qra locato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e Qra Locator est une succession de 2 lettres, 2 chiffr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t  2  lettres  donnant   la  position  gographique  d'u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tation.  Vous  pouvez   transformer  un   qra  locator  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ongitude-latitude, ou  vice-versa, calculer  des distanc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t azimuts  entre  qra-locators,  ou  calculer  vos compte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ndus de contests (cumul de distances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Q : Transformation de qra-locator en longitude-latitud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 : Transformation de longitude-latitude en qra-locato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 : Calcul de distance et azimut entre deux qra-locator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 : Cumul  de distances  entre un point  et plusieurs qra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ocator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 : Retour au menu serveu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 : Dconnex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Q :     Transformation d'un Qra Locator  en longitude et latitud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a longitude  Ouest  et la  latitude  Nord sont  donnes 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egrs minutes ou en grad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 :     Transformation de Longitude et Latitude en Qra Locator. L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ongitude Ouest et  la latitude Nord  peuvent tre fourni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n degrs centsimaux, degrs minutes, ou grad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 :     Calcul de distance  et azimut entre  deux qra locators. L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istance est donne en Km et l'azimut en degr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 :     Cumul de calcul  de distances. Apres  avoir fourni le Qra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ocator  qui  servira  d'origine  pour  les  calculs,  vou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ourrez donner un  Qra-Locator de  destination. La distan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u calcul pourra  tre cumule avec  un second ou plusieu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utres calculs, vous permettant ainsi de calculer le nomb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e Km tota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>FBB 5.13                                        Page 21 - 16/08/91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7.6 Trajectographie satellit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alcul   de   trajectographie,   paramtres   orbitaux  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aractristiques de satellit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 : Calcul de trajectographie satellit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 : Affichage des paramtres orbitaux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 : Caractristiques de satellites amateur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 : Retour au menu serveu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 : Dconnex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 :     Calcul de  trajectographie satellites.  Apres avoir chois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e satellite  dont  vous  voulez  la  trajectographie, vou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evez fournir  la  date  et  l'heure  auxquels  les calcul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mmenceront.  Un  caractre  "return"  valide  la  date 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'heure courante.  La  position  gographique  est  le Qra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ocator de  l'om connect,  s'il est  en fichier,  sinon 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Qra-locator du serveur sera utilis par dfau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uivant  les  satellites,  le  pas  de  calcul  peut  t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variable, et une ligne de paramtres sera affiche par pa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ette ligne de  calcul correspond   une lvation minima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e -5 degrs, donc le satellite  5 degrs sous l'horiz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 :     Affichage   des    paramtres   orbitaux    du   satelli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lectionn. Ces paramtres sont utiliss pour les calcul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 :     Caractristiques et  informations concernant  le satelli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lection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>FBB 5.13                                        Page 22 - 16/08/91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8 COMMANDES SYSOP 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8.1 Commandes disponibles sous le menu BB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U indicati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ffiche les renseignements concernant l'indicatif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iste les indicatifs BBS.DE Liste les indicatifs EXCLU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iste les indicatifs autoriss en mode modem tlphoniqu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iste les indicatifs SYSOP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iste les indicatifs EXPERT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iste les indicatifs utilisant la pagina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 Msg#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dite l'entte du messag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'entte du message est d'abord affich, puis une srie 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questions vous permet de  modifier les diffrents champs 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et entte. Un Return ne modifie pas un champ existan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U Indicati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dite les paramtres principaux d'un utilisateur. Un sous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enu  permet   de  valider   ou  modifier   les  differen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aramtr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A Msg# BB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Valide le message #Msg vers la bbs adjacente spcifi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D Msg# BB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valide le message #Msg de la bbs adjacente spcifi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L [BBS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iste les messages en instance (pour BBS si spcifi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N Msg#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iste des  BBS  en  attente  pour #Msg,  et  des  BBS dj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orwardes ou cites dans le prambu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>FBB 5.13                                        Page 23 - 16/08/91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S Argum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terrompt le forwarding.  Si l'argument  est un indicati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e  BBS  declare,  le   forwarding  vers  cette  BBS  ser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terrompu. Le paramtre  peut galement tre  un numro 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ort, auquel cas le forwarding sera interrompu sur ce port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u 9 et  le forwarding  sera interrompu  sur l'ensemble d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ort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T [BBS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iste le  volume  de  messages en  instance  (pour  BBS s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pcifi)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U Indicati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connecte l'indicatif spcifi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W Argum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clenche le forwarding. Si l'argument est un indicatif 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BS declare, le forwarding vers cette BBS sera dmarr, 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onction des paramtres  de FORWARD.SYS.  Le paramtre pe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galement tre un numro de  port, auquel cas le forward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era dclench  sur ce  port,  ou 9  et le  forwarding ser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clench sur l'ensemble des port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K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e fait de  prcder une  des commandes  de suppression 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essage par  la  lettre  K (KK,  KK&lt;,  etc...)  provoque l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emande  d'archivage  du  message  concern.  Le  status d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essage devient "A". La syntaxe est identique  la comman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K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K&gt; indicati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uppression de tous les messages pour l'indicatif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K&lt; indicati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uppression de tous les messages envoys par l'indicatif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K@ rou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uppression de tous les messages ayant la route spcifi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K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uppression de tous les messages forward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$ Msg#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formation  sur  le  forward   d'un  message.  Liste  d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essageries qui  n'ont pas  encore reu  le message  et d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essageries dj forwardes ou cites dans le prambu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U indicati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dite les renseignements d'un utilisateu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es diffrentes informations de l'utilisateur sont d'abor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ffiches, puis une srie d'options vous permet de modifi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es  diffrents  champs.  Un  Return  permet  de  sortir 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'di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>FBB 5.13                                        Page 24 - 16/08/91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U (RU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iste (ou affiche) tous les  messages privs qui n'ont p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 lus par leur destinatair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       Identique  la commande  "L" et mme  syntaxe, mais le BI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st insr en  dbut du  champ "SUJET".  Celle-ci permet 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aire des  recherches  ou de  visualiser  les BID  dans l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istes de messages (commandes MS, ML, etc ...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R      Valide  ou   dvalide  l'imprimante   depuis  la  conso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'imprimante   est    automatiquement   dvalide       l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connex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Y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Valide le mode  Sysop distant. Un  indicatif dclar Syso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eut  dans  tous  les  cas  avoir  accs    l'ensemble d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essages, mais il ne peut  dtruire ou modifier des donn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e lui  appartenant  pas.  La commande  SYS  lui  donne c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roits, ainsi que la possibilit d'entrer sous la racine 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'arborescence du DOS dans FBBDOS. La commande SYS retour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une srie de  5 nombres  correspondant   la position d'u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ettre dans  une  phrase  du  fichier  PASSWD.SYS.  Si vou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tournez  les  5  lettres  (colles)  correspondant  aux 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ombres, un Ok vous confirme l'acceptation du mode SYSOP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YL fichi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odification de la description d'un fichier YAPP existan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YZ fichi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upression d'un fichier du repertoire YAPP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8.2 Autres command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ans le  menu  TRAJECTOGRAPHIE, modification  manuelle d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aramtres orbitaux de satellit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 Fichi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ans le GATEWAY  et en  mode commande,  envoi d'un fichi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scii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YU Fichi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ans  le  gateway,   et  uniquement   en  console,  perm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'envoyer  un  fichier  binaire    un  systme  distant 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utilisant le protocole YAPP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YD Fichi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ans le  gateway,  et  uniquement  en  console,  permet 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cevoir  un  fichier  binaire   d'un  systme  distant  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utilisant le protocole YAPP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>FBB 5.13                                        Page 25 - 16/08/91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9 COMMANDES FBBDOS 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es diffrentes commandes de FBBDOS ont une syntaxe t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roche de MsDos (R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lusieurs commandes spcifiques ont t ajoutes 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 PUT et GET pour les transferts de fichiers ascii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 YPUT et YGET pour les transferts de fichiers binair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 EDIT pour l'dition de fichiers ascii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 l'entre dans FBBDOS,  le prompt indique le rpertoi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virtuel dans lequel  se trouve l'utilisateur.  Il n'y a p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e concept de disque physique (A, C, etc...), l'utilisate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e  trouve  sous  un  rpertoire  dfini  dans  le  fichi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IT.SRV,   ce    rpertoire   devenant    la   racine   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'arborescence disponible.  Si l'utilisateur  est SYSOP, 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'il a valid ses droits par  la commande SYS, la racine 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BBDOS sera la racine de l'arborescence du disque couran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Un fichier cr par  un utilisateur lui appartient. Seu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e propritaire  du fichier  ou un  SYSOP ayant  les droi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'criture (commande  SYS)  pourra effacer  ou  modifier 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ichi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IR  [masque]  :  Affiche  tous  les  fichiers  contenus  dans  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pertoire  ou  ceux  correspondant   au  masque  s'il  e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pcifi. Si masque  correspond  un  nom de rpertoire, 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ntenu de ce rpertoire sera lis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IST  [masque]  :  Affiche  tous  les  fichiers  contenus  dans 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pertoire  ou  ceux  correspondant   au  masque  s'il  e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pcifi. Si masque  correspond  un  nom de rpertoire, 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ntenu de ce rpertoire  sera list. Chaque ligne conti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un nom de fichier et sa description (cf commande YI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YPE Fichier :  Liste le  contenu d'un fichier  ascii. Cette lis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st ventuellement pagin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GET Fichier   : Liste le  contenu d'un fichier  ascii. Cette lis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'est jamais pagine, et  se termine par  un Ctrl Z. Perm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es transferts de fichiers de la BBS vers l'utilisateu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UT Fichier  : Accepte un  fichier ascii issu d'un utilisateur. 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ichier doit se terminer par un Ctrl Z pour tre valid. S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e fichier existe dj, il doit appartenir  l'utilisateu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XGET Fichier : Envoi d'un fichier binaire par la BBS. Le protoco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XMODEM est utilis. Cette commande ne fonctionne que sur u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ort Modem tlphoniqu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XPUT Fichier  :  Rception d'un  fichier  binaire par  la  BBS. 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rotocole XMODEM est utilis.  Cette commande ne fonction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que sur un port Modem tlphoniqu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YGET Fichier : Envoi d'un fichier binaire par la BBS. Le protoco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YAPP est utili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>FBB 5.13                                        Page 26 - 16/08/91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YPUT Fichier  :  Rception d'un  fichier  binaire par  la  BBS. 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rotocole YAPP est utili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DIT Fichier :  Edition d'un  fichier texte   l'aide de l'dite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igne. Si  le  fichier existe  dj,  il doit  apparteni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'utilisateur. Le mode d'emploi  de l'diteur est dcrit 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nnexe 1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PY Origine  Destination  :  Copie  d'un  fichier  dans  un aut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ichier. Le  fichier  destination, s'il  existe  dj, do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ppartenir  l'utilisateu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EL Fichier :  Suppression d'un  fichier. Un fichier  ne peut t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upprim que s'il appartient  l'utilisateu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D Rpertoire : Changement de rpertoire. Cette commande permet 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e   dplacer   dans   l'arborescence,   en   changeant  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pertoire. "CD  .." permet  de  revenir sur  le rpertoi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rcden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D Rpertoire :  Cration d'un nouveau  rpertoire. Cette comman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ermet  de  crer   un  nouveau  rpertoire     partir  d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pertoire couran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D Rpertoire  : Supprimer  un rpertoire.  Un rpertoire  ne pe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re supprim que s'il ne contient aucun fichi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RIV :  Accs   un  rpertoire priv  (ou retour  aux rpertoir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bbDos). Chaque  utilisateur peut  accder   un rpertoi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riv si celui-ci  a t  dfini par le  sysop (cf comman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U).  Plusieurs   utilisateurs   peuvent   avoir   un  m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pertoire priv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OS  Programme  Arguments  :  Permet    un  Sysop  distant (aya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ffectu la commande  SYS) de  lancer un  programme DOS. 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rogramme ne doit  pas attendre  de donnes  au clavier. I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eut  ventuellement  avoir   une  liste  d'arguments.  L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onnes  crites  par  le   programme  sur  l'cran  sero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nvoyes au sysop distant   la fin de l'application. Si 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rogramme attend  des  donnes  en entre,  il  sera arr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prs 2min 45sec et la main sera rendue  l'utilisateu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XIT : Permet de sortir de FBBDOS et de revenir dans les command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e la messagerie ou du serveu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>FBB 5.13                                        Page 27 - 16/08/91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10 COMMANDES CONSOLE 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a plupart  de  ces  commandes ouvrent  une  fentre. 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onctionnement du serveur  reste interrompu  tant que cet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entre reste ouverte,  mais les  demandes des utilisateu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stent en file d'attente et  ne seront pas perdues. En c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e non rponse,  elle se refermera  aprs quelques second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t la rponse  par dfaut ne  sera pas prise  en compte. 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as oublier de valider les rponses par "Enter"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1      Aide gnrale sur l'attribution des command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2      Connexion au  serveur  en local  avec  l'indicatif indiq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prs "Console: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3      Dconnexion manuelle d'une voi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4      Demande de forwarding manuelle,  ou arrt du forwarding 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ur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5      Sparation de  l'cran en  deux  parties. La  partie hau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rrespond au  trafic interne  au serveur,  la partie bas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ontre le  trafic  entendu  sur les  diffrents  ports. L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ouches flches  (haut ou  bas)  permettent de  dplacer l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paration entre les deux fentres.  Un nouvel appui sur l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ouche F5 remet une seule fentr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6      Changement de l'indicatif de la console. Vous pouvez ains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imuler l'appel d'un utilisateu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7      Commandes  directes   au  TNC.   Permet  une  modific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ynamique des paramtres qui seront affects par dfaut au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voies du port concern. Ces  paramtres ne sont pas pris 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mpte pour les voies  dj connectes et seront transf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a  voie au  moment de  sa connexion.  Les commandes so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pcifiques au TNC utilis: WA8DED sur TNC2, HostMode PK23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vec le PK232 ou le BPQ nod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8      Reboot du  serveur.  L'puration  des  messages  n'est p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ffectue. Le  reboot peut  tre immdiat  (dconnexion d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voies actives),  ou diffr  (attente  de la  libration 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outes les voies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9      Trafic avec l'indicatif de la console (mode Gateway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10     Passage en  conversation avec  l'utilisateur qui  a appe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(commande  T),  ou   fin  de  conversation   et  renvoi  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'utilisateur en fonctionnement norma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LT-F1  Volume des instances de forward par BB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LT-F2  Liste des  stations  connectes  au moment  ou  vous tapez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ette command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LT-F3  Arret  du  balayage  des  messages  aprs  modification 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ORWARD.SY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>FBB 5.13                                        Page 28 - 16/08/91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LT-F4  Liste des dernires connexion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LT-F5  Appel du mini-diteur plein cran (Cf paragraphe 12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LT-F6  Diffrentes options 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Appel valide    :    Autorisation de la commande 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Bip connexion   :    Envoie un bip  chaque connex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Affiche indic   :    Affiche la voie et l'indicatif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Accs gateway   :    Le gateway entre ports est vali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Justification   :    Les textes console sont justifi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LT-F7  Import  de   forward     partir   d'un   fichier  exter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(compatible MBL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LT-F8  Export de forward sur fichier externe (compatible MBL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LT-F9  Passage  sous  DOS   (retour  par   EXIT).  Attention,  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onctionnement du serveur est  interrompu pendant ce temp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es utilisateurs ne sont pas dconnects mais les command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stent en liste d'attent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LT-F10   Arrt complet  du  serveur. L'arrt  peut  tre immdi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(dconnexion des voies actives),  ou diffr (attente de l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ibration de toutes les voies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lche-&gt;  Visualisation du canal suivan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lche&lt;-  Visualisation du canal prcden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trl -&gt; ou Ctrl &lt;-  Retour   la  visualisation de  l'ensemble d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voi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G-UP   Affiche la page prcdente si elle exist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G-DW   Affiche la page suivant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HOME    Affiche la premire pag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ND     Affiche la dernire page et retour  l'affichage couran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>FBB 5.13                                        Page 29 - 16/08/91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11 VARIABLES TEXTE 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11.1 Dfinition des variabl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a plupart des fichiers texte acceptent l'utilisation 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variables. Ces  variables permettent  d'affecter des text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u  des  valeurs  en  fonction  du  contexte  ou  des voi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utilis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es variables  sont dfinies  par  le caractre  $ suiv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'une lettre. La  lettre peut tre  majuscule ou minuscul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ais la signification sera diffrent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lles peuvent galement tre  suivies par un chiffre, 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ans ce cas, c'est un paramtre dont la valeur est fonc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u contexte.  Ces  variables  particulires  sont utilis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ans les textes,  en gnral pour  des rsultats de calcu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e pas  les  utiliser  dans  des  fichiers  autres  que l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ichiers de texte (*.TXT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e caractre  $ devra  tre crit  $$, pour  ne pas t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terprt comme une variab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>FBB 5.13                                        Page 30 - 16/08/91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11.2 Liste des variabl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$0 - $9 : Variables temporair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$A : @ BBS du header messag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$a : Annee de la date actuel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$B : Insre un caractre ^G (Bell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$C : Numro du prochain messag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$c : Ville de la messageri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$D : Date actuelle (Format : YYMMDD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$d : Date actuelle (Format : DD-Dec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$E : Numro de vers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$F : Minute de formar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$f : Fichier ajout au header message (append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$G : Destinataire du header messag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$g : Nombre de ports disponibles pour le gatewa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$H : Heure actuelle (Format : HH:MM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$I : Prnom de l'Om connec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$i : Date et heure du header message (Format : MMDD/HHMM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$J : Date du header message (Format : YYMMDD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$j : Date du header message (Format : 29-Dec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$K : Heure du header message (Format : HH:MM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$k : Liste des stations dans la confrenc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$L : Numro du dernier message utilis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$M : Numro du message head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$m : Frquence du port utili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$N : Nombre de messages actif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$n : Taille du header messag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$O : Indicatif de la messageri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$o : SSID de la messagerie (0  9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$P : Expditeur du header messag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$p : Nombre de lignes par page de l'Om connec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$Q : Liste de 8 des indicatifs ayant des messages nouveaux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$R : BID du message header messag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$S : Sujet du header messag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$s : Status du header messag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$T : Heure du header message (Format : HH:MM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$t : Type du header messag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$U : Indicatif de l'Om connec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$V : Prnom du SysOp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$v : Route complte (y compris hirarchie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$W : Insre un retur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$X : Date de dernire connexion (Format : 881229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$x : Date de dernire connexion (Format : 29-Dec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$Y : Heure de dernire connexion (Format : 12:30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$y : Annee de la date du header messag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$Z : Dernier message lu par l'Om (Commande L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$* : Nombre de voies activ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$= : Voie de l'utilisateu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$! : Port de l'utilisateu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$^ : Nombre de ports autoris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$? : Qra locator de la messageri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$% : Liste des stations connect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$: : Temps de connexion (Format : 12mn 05s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$. : Temps machine (Format : 12mn 05s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>FBB 5.13                                        Page 31 - 16/08/91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12 MINI-EDITEUR PLEIN ECRAN 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e mini-diteur est appel  avec la commande Alt-F5. Celui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i permet  la messagerie  de continuer  fonctionner normalement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'dition se faisant dans la  fentre console, suivant la posi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e la barre de sparation trafic/moniteu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on fonctionnement simplifi permet  tout de mme l'di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e  la  plupart  des  fichiers   texte.  La  restriction  la  plu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ntraignante concerne la longueur des lignes qui ne doit pas t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uprieure  79  caractres. Les fichiers  de langues (xxx.TXT) 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euvent donc pas tre dit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es tabulations ne sont pas  gres et sont visualises pa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un caractre spcifiqu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endant  l'dition   les   commandes   habituelles   de  l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essagerie ne sont plus  actives et sont  remplaces par celles 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'diteu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 l'appel de  l'diteur, une fentre  apparat demandant 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om de fichier  dit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e fichier  sera par  dfaut  recherch dans  le rpertoi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"FICHIERS" tel que dfinit dans INIT.SRV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x : FORWARD.SYS ditera le fichier C:\FICHIERS\FORWARD.SY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x : FORWD\F6FBB ditera le fichier C:\FICHIERS\FORWD\F6FB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l sera ncessaire  de spcifier le  chemin complet dans 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as o le fichier   diter se trouve  dans un autre rpertoire 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isque. La  spcification  du nom  de  l'unit de  disque  fait l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cherche dans le rpertoire courant de l'uni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x :  C:INIT.SRV  ditera  le  fichier  C:\FBB\INIT.SRV (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pertoire courant tant C:\FBB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our diter un  fichier message, il  suffit de donner com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om de fichier le numro du message prcd du caractre '#'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x : #42645  ditera le texte du message 42645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i le  fichier dit  est un  fichier compil (FORWARD.SY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tc...) celui-ci sera recompil aprs sa sauvegard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mmandes principales 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1 :    Fentre d'aid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2 :    Le fichier  en cours  d'dition est  ajout au  fichier 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urrier entrant (MAIL.IN) de la messageri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8 :    Sauvegarde du fichier en cours d'di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9 :    Sauvegarde du fichier et sortie de l'diteu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10:    Sortie de  l'diteur sans  sauvegarde. Aucune confirm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'est demand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>FBB 5.13                                        Page 32 - 16/08/91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mmandes d'dition 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a plupart des commandes d'dition sont issues du pav numriqu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lche vers le haut : le curseur remonte d'une lign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lche vers le bas : le curseur descend d'une lign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lche   droite :  le curseur  avance d'un  caractre. En  fin 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igne  il  retourne  au   premier  caractre  de  la  lig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uivant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lche  gauche  : le curseur  recule d'un caractre.  En dbut 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igne il retourne  la fin de la ligne prcdent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age suivante : le curseur avance  jusqu' la dernire ligne de l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age courante. S'il s'y trouve  dj, la page suivante ser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ffich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age prcdente :  le curseur retourne   la premire  ligne de l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age courante.  S'il s'y  trouve  dj, la  page prcden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era affich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but (home) : le curseur se positionne au premier caractre de l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igne courant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in : le  curseur se positionne  aprs le dernier  caractre de l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igne courant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ser :  l'dition  passe  en mode  insertion  ou  remplacement 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aractres.  Le  mode  insertion  est  matrialis  par  u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urseur trait, le mode remplacement par un curseur bloc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uppr : supprime le caractre sous le curseur. Le curseur ne bou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a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tour arrire (Back  Space) :  le caractre  prcdant le curse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st effac, le curseur recule d'un caractr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>Contr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e flche  droite : le curseur avance jusqu'au dbut du m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uivan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>Contr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e flche  gauche : le curseur recule jusqu'au dbut du m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rcden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>Contr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e dbut : la premire page  est affiche et le curseur va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a premire ligne du fichier di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>Contr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e fin : la dernire page est affiche et le curseur va  l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ernire ligne du fichier di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>Contr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e Y : la ligne courante est effac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>Contr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e Q : la fin de la ligne courante est effac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>FBB 5.13                                        Page 33 - 16/08/91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13 EMS et XMS 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ur le  PC, Dos  a  une limite  fatidique   1MOctet. Cet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imite a  pu tre  dpasse grace   plusieurs  artifices, plus 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oins heureux.  De  nombreuses normes  ont  vu le  jour,  les plu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utilises aujourd'hui semblent  tre la norme  LIM-EMS et la nor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XMS. EMS et XMS sont des noms dpos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13.1 EMS (Expanded memory ou mmoire pagine) 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MS signifie Expanded Memory Specifica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MS fonctionne  sur  tous  les PC  compatibles  capables 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aginer  la  mmoire  tendue  (tous  les  386  et  certains 286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ertaines cartes  permettent galement   un  XT de  bnficier 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moire pagine, en utilisant des artifices "hardware"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es drivers grant la mmoire pagine sont nombreux. Cit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our exemple  QEMM386.SYS  (Quaterteck) et  EMM386.SYS (Microsoft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our les systmes   base de  386. Ces drivers  doivent suivre l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pcifications de  la  norme LIM-EMS  (Lotus-Intel-Microsoft). L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versions actuellement  les  plus  courantes sont  3.2  et  4.0. 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ombreuses extensions ont t  faites dans la  version 4.0 mais 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ogiciel FBB gre ces deux dernires version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e  principe  est  assez  simple.  La  mmoire  tendue e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coupe en  pages  de 16  Koctets.  Une  fentre de  4  pages (6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Koctets) dans l'espace adressable standard  du PC permet de voir 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ages de la mmoire pagine.  Cette fentre se trouve gnralem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ans le segment  D000 ou E000 donc en dehors de 640K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a taille  de la  mmoire pagine  dpend videmment  de l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moire  tendue  disponible  dans  votre  machine  et  pourra  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utiliser une partie ou la totalit (cela dpend du driver EMS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Une commande  envoye  au  driver permet  de  spcifier l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ages vues  travers la fentre  et auxquelles on veut accder. I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st alors  relativement simple  d'crire et  lire dans  la mmoi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agin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ette description  est  assez simpliste,  la  norme LIM-EM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ermettant beaucoup d'autres chos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>FBB 5.13                                        Page 34 - 16/08/91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13.2 XMS (Extended memory ou memoire tendue) 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XMS signifie eXtended Memory Specifica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XMS fonctionne  sur  tous  les PC  compatibles  286  ou 38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ossdant de la mmoire tendue (au dessus du MgaOctet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Un des  drivers permettant  d'utiliser  cette norme  est 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HIMEM.SYS de MICROSOFT fourni  avec certains logiciels ou systm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'exploitation   d'origine   MICROSOFT   (WINDOWS   par  exemple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'autres drivers  existent  galement  et font  rfrence   cet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orm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e driver  permet  galement  le  chargement  de programm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sidents dans le mmoire haute (HMA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Une astuce  de fonctionnement  des microprocesseurs  286 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386 fait qu'en mode  rel (similaire au  8086 et 8088) l'adress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e fait pas  un MgaOctet  mais un  MgaOctet +  64 KiloOctets. 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ode rel,  les  segments  d'adressage font  65536  octets, chaqu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egment pouvant tre dfini tous les 16 octets de la form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x : Segment  1000 Offset  4000 (1000:4000)  est en ral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'adresse 14000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i l'on  prend le  dernier  segment soit  FFFF (FFFF:0000)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'adresse est FFFF0, et il correspond au MegaOctet moins 16 octe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(chaque segment  pouvant  tre  dfini  tous  les  16  octets). 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orie ce dernier segment  devrait donc tre  limit  16 octet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ais en  pratique on  dpasse  allgrement le  Mgaoctet et  on 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trouve dans la  mmoire tendue, bien  qu'tant toujours en mo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l (8086 ou 8088). Cette zone appele HMA va donc de FFFF:0010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FFF:FFFF, soit  65520 octets.  Cette zone  est appele  HMA (Hig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emory Area). Des  programmes rsidents pourront  y tre rangs 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xcut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u dessus  de la  zone HMA,  le seul  moyen d'accder   l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moire est le mode virtuel  (adressage tendu). Cet adressage e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utilis de faon  transparente par  le driver  HIMEM.SYS et perm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uivant le type de processeur utilis  (286 ou 386) d'accder  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ombreux MgaOctets de mmoir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ette  zone  mmoire  est   appele  EMB  (extended  memo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locks). Cette  zone  va  nous  permettre de  ranger  ou  lire d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onnes. On  y  accde  par  l'intermediaire  du  driver HIMEM.SY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elui-ci fonctionnant  par recopie,  le  processeur tant  dans 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river en mode virtuel (adressage  tendu). Le fait d'utiliser u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copie de mmoire   mmoire fait  que dans le  cas de transfer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mportants l'opration  peut  tre  assez longue.  Le  driver do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lors s'interrompre  rgulirement  pour laisser  passer certain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terruptions (dont l'horloge du systme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>FBB 5.13                                        Page 35 - 16/08/91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13.3 FBB et Mmoire additionnelle 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e logiciel FBB sait utiliser  les deux types de gestion 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moire (EMS ou XMS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ette mmoire  contient  les listes  de  messages. D'autr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onnes pourront ultrieurement y  tre ranges. L'augmentation 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erformance  en  recherche  (commandes  L&gt;,  l&lt;,  LS,  etc...) e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pectaculaire, de 10 a 20 fois  plus rapide (environ 1 seconde s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un 386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MS doit  tre de  version  suprieure ou  gale   3.2 (L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version 4.0 est plus performante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XMS doit tre de version suprieure ou gale  2.0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e type de gestion utilisable  est tout d'abord fonction d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rocesseur utilis,  XMS sur  286  standard, EMS  ou XMS  sur 386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'EMS peut ncessiter une  carte additionnelle sur  XT ou 286 ma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st alors trs performan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ertains  PC   286   permettent   l'usage   de   l'EMS  pa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'intermediaire de circuits spcialiss intgrs sur la carte m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u de solutions  logicielles lourdes (hypothquant  plus de 64K 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moire par exemple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'EMS sur 386 ncessite seulement l'utilisation d'un driv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ogiciel (EMM386, QEMM386, etc...) et consomme trs peu de mmoi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(quelques KOctets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13.4 Choix de la mmoire additionnelle 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e  choix  est  donc  trs  dpendant  de  la configur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atrielle utilise. En conclusion 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ur Xt    : Rien (carte additionnelle obligatoire) 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ur At286 : Toujours XMS, parfois EM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ur At386 : Tout est possible, EMS est plus performan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>FBB 5.13                                        Page 36 - 16/08/91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14 FORMAT DES FICHIERS 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es diffrents  fichiers permettant  la configuration 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e fonctionnement  de  ce  logiciel de  messagerie  ont u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yntaxe trs prcise.  De la configuration  de ces fichie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pendra le bon fonctionnement de votre logicie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e premier fichier   configurer est INIT.SRV. C'est lu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qui contient les renseignements sur la messagerie et sur l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nfiguration que vous utilisez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e systme contient plus d'une dizaine de fichiers tex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que vous pouvez reconfigurer.  N'oubliez pas de sauvegard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'ancien fichier  avant de  le modifier.  Le retour arri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st  bien  souvent  ncessaire.   Ne  supprimez  jamais  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ichier, vous pourriez  perdre des  donnes importantes. 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odifiez jamais de  fichier binaire.  Certains fichiers o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un nombre de lignes dfini, et l'ajout ou la suppression 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ignes gnrerait  un message  d'erreur.  C'est le  cas d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ichiers de configuration et des fichiers de text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ans la plupart  des fichiers de  configuration, et da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es fichiers  texte,  le  caractre #  en  PREMIERE COLON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ignifie que la  ligne est un  commentaire et n'entrera p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ans le compte des lign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>FBB 5.13                                        Page 37 - 16/08/91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14.1 Fichier APPEL.B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e fichier permet de lancer les diffrentes applica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cessaires  au   bon   fonctionnement   du   logiciel,  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'executer  les   applications   pendant   la   priode  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aintenanc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xemple de fichier APPEL.BAT 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@echo o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d \fb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reak o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imer /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cho Appel du serveur ^C pour interromp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leep 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bbios 2       (driver modem si utilisation modem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erv %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f errorlevel 2 goto direc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f errorlevel 1 goto sui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goto f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:sui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l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ch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cho Sauvegarde des fichers en cours sur disque B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py \fichiers\dirmes.sys b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py \fichiers\inf.sys    b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cho Epuration des messages en cou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purmes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:direc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imer /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d \fichie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labe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f not exist amsat.txt goto appe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joursat amsat.txt &gt; ajoursat.r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el amsat.tx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:appe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d \fb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cho Appel du serveur ^C pour interromp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leep 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erv -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f errorlevel 2 goto direc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f errorlevel 1 goto sui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:f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cho Arret du serve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reak 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cho 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>FBB 5.13                                        Page 38 - 16/08/91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14.2 Fichier INIT.SRV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IT.SRV est  le  seul  fichier    se  trouver  sous 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pertoire contenant le logiciel (FBB). Ceci s'explique pa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e fait  qu'il  dfinit  les diffrents  rpertoires  de l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nfigura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#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# Ceci est un exemple de fichier d'initialisation FBB 5.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#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#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# Indicatif de la messagerie et adresse hirarchiqu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6FBB.FRA.E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#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# S.S.I.D. (0  9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#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# Qra locator qui sera pris en compte  dans les calculs  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# trajectographie si l'utilisateur n'a pas prcis le si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JN03Q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#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# Qth (variable $c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oulou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#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# Rpertoire des fichiers syste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:\FICHIERS\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#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# Rpertoire des messag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:\MAIL\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#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# Rpertoire des messages compress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:\BINMAIL\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#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# Rpertoire utilisateu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:\USERS\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#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# Rpertoire Yap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:\YAPP\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#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# Rpertoire de la rubrique DO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:\DOCS\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#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# Prenom du SYSOP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Jean-Pau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#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# Indicatif du SYSOP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6FB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#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# Indicatif (et eventuellement routage)  qui seront adresss l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# messages SYSOP. (remplacer l'indicatif par * si les messag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# pour SYSOP ne sont pas demands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D1CDC@FD1CD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#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# Nom du fichier du courrier entrant dans la BB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\FBB\MAI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#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>FBB 5.13                                        Page 39 - 16/08/91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# Type de vido utilis (0 : CGA, 1 : EGA, 2 : VGA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# ou nombre de lignes sans programmation de la carte si ngatif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#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# Log complet 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#   OK : Toutes les oprations seront enregistr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#   NO : Seul le carnet de trafic est tenu  jou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#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# Accs direct cr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#       OK : Les accs crans se font directement avec le BIOS 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#         sont donc plus rapid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#       NO : Les accs crans se font par l'intermdiaire du DO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#       et permettent la compatibilit avec DESQVIEW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#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# Indication des voi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#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# Mode Te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#       OK :   Le systme fonctionne en test, les TNC ne sont p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#         ncessaires, les entres sorties sont simul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#       NO :   Fonctionnement norma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#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# Validation Forward type FB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#       OK :   Le forward entre messageries FBB utilise u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#              protocole spcifique, plus efficace en terme de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#              rendemen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#       NO :   Le forward FBB ne sera pas utili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#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# Validation du forward compres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#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# Masque des options affects a la premire connexion. Ce masqu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# est la somme des options 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# 1:EXCLU, 2:LOCAL, 4:EXPERT, 8:SYSOP, 16:BBS, 32:PAG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# 64:INVITE, 128:MODE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3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#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# Heure de maintenance des fichiers systm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#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# Time-out connexion normal (mn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#       Temps au bout duquel un utilisateur inactif ser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#       dconnec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1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#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# Time-out 'Forward' (mn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#       Temps au bout duquel un forward inactif sera dconnec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2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#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# Dcalage par rapport a Greenwich (heures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#       Diffrence entre l'heure locale et l'heure de GREENWICH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#       Ncessaire pour la mise a jour des enttes de forwar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+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#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>FBB 5.13                                        Page 40 - 16/08/91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# Nombre d'indicatifs contenus dans la variable $Q. Cette variab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# est une partie scannee de la liste des indicatifs ayant d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# messages non lu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#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# Nombre de lignes du backscroll (0 = pas de backscroll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# Chaque ligne occupe 160 octets de memoir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# Premier nombre = utilisateurs. Deuxime nombre = conso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100 1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#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# Texte entte forward (les variables peuvent tre utilises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[$c - FBB$E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#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# Nombre de BIDs en fichier (32000 Max, 3000 Conseills!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#       Un nombre de BID de 3000 est un bon compromis entre l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#       taille du fichier et le temps de recherch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3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#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# Limitation en KBytes de la taille du bloc forward FB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#       Le protocole de forward FBB fonctionnant par blocs 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#       messages, il est ncessaire de prciser la taille  parti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#       de laquelle l'envoi sera interrompu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1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#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# Utilisation memoire (RIEN=0 EMS=1 XMS=2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#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# Interruption interne (Hexadecimal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7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#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# Les couleurs des textes sont programmables parmi 16  couleur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#       Les fonds ne peuvent prendre qu'une des 8 premir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#       couleurs. Un TEXTE (pas un FOND) peut tre clignotant 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#       rajoutant 128  sa couleu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#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#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#   Noir       : 0       Gris fonc    : 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#   Bleu       : 1       Bleu clair    : 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#   Vert       : 2       Vert clair    : 1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#   Cyan       : 3       Cyan clair    : 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#   Rouge      : 4       Rouge clair   : 1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#   Magenta    : 5       Magenta clair : 1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#   Marron     : 6       Jaune         : 1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#   Gris clair : 7       Blanc         : 1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#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# COULEURS FOND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#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# Status (haut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# Bandeau (milieu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# Texte (bas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# Menu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#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>FBB 5.13                                        Page 41 - 16/08/91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# COULEURS CARACTER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#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# Status (haut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# Bandeau (milieu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# Menu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1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# Texte envo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1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# Texte re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1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# UI (Headers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1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# UI (trafic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# Conso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1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# Bali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# Indicateur de voi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#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# Fin des initialisations. Une srie de tirets spare l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# initialisations de la liste des servic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#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#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# Liste des services. Il n'y a pas de limite du nombre 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# services. La liste doit se terminer par une srie de tiret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#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QDIR C:\FBB\REQDIR.C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QFIL C:\FBB\REQFIL.C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EWDOC C:\FBB\NEWDOC.C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#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#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# Fin du fichier d'initialis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#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>FBB 5.13                                        Page 42 - 16/08/91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14.3 Fichier PORT.SY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e  fichier   PORT.SYS  dfinit   la  configuration  d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iffrents ports  relis aux  TNC. Le  logiciel contient u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river intgr permettant  de grer 8  ports srie maximum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e COM1   COM8.  Il est  galement possible  d'utiliser u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river externe du type COMBIOS ou MBBIOS. Le driver inter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ait  galement   grer   un  multiplexeur   permettant  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accorder jusqu'a quatre TNC par port sri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Une ligne commenant  par le  caractre #  est une lig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mmentaire  et   n'est  pas   prise   en  compte   par  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nfigurateu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e fichier est organis  en 3 sous-ensembles minimum, u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quatrime sous-ensemble est facultatif 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 1 er sous-ensemble : Configuration des COM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eux champs doivent dfinir cette ligne 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hamp 1 : Nombre de COMs utiliss par la configura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hamp 2 :  Nombre de TNCs  et modem tlphonique utilis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ar  la  configuration,  sachant  qu'il  peut 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voir  jusqu'a  4   TNCs  par   port  srie  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utilisant un multiplexeu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 2 me sous-ensemble : Dfinition des COMs (communication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l doit y avoir autant de lignes que de COMs dfinis da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e premier sous-ensemb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es lignes doivent contenir 3 champs 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hamp 1 : Numro du CO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hamp 2 : Type d'interface 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0 = pas de COMBIO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1 = COMBIOS ou MBBIO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2 = BPQ Nod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3 = modem tlphonique et FBBIO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hamp 3 :  Adresse en  Hxa du  COM (0  si utilisation 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MBIOS/MBBIOS ou Modem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hamp 3 : Vitesse (Baud Rate) du CO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>FBB 5.13                                        Page 43 - 16/08/91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 3 me sous-ensemble : Spcification des ports vers les TNC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l doit y avoir autant de  lignes que de TNCs dfinis da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e premier sous-ensemb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es lignes contiennent 8 champs 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hamp 1 : Numro du port (1  8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hamp 2  :  Nombre de  voies  affectes au  port (suiva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irmware de 1  18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hamp 3 : Numro du COM utilis par le port (1  8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hamp 4 : Numro du  canal si utilisation du multiplexe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(1  4) (ou 1 si pas de multiplexeur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hamp 5 :  Taille maximale  des paquets  (Paclen) pour 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ort considr (32  250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hamp 6 : Nombre maximum  de paquets par trame (Maxframe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our le port considr (1  7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hamp  7  :  Nombre  de  voies  autorises  en forward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ortan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hamp 8 :  Minute et priode  de dclenchement du forwar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ur  le   port.   En  specifiant   une  prio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frieure a l'heure, il est possible d'appel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lusieurs fois par heur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hamp 9 : Mode de gestion du port 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ccs = 1 lettre parmi 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 = Accs rserv aux BB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G = Accs limit  quelques command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U = Accs non limi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mulation = 1 lettre parmi 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 = WA8D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 = PK232 (ou BPQ 3.xx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Q = BPQ 4.x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ptions - choix parmi 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 = Accs modem sur ce por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Y = YAPP autoris sur ce por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 = Gateway autoris VERS ce por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hamp 10 : Chane  de caractres dfinissant la frquen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u port (10 caracteres max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 4 me  sous-ensemble (FACULTATIF): Spcification  de voies aya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un indicatif  et  un  mode diffrent  de  ceux  dfinis pa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faut. Cette  fonction n'est  possible qu'avec l'mul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A8D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hamp 1 : Numro du por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hamp 2 : Nombre de voies  spcifier dans le por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e nombre de voies doit tre infrieur a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elui qui a t dfini pour le por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hamp 3 : Indicatif et SSID  affecter  ces voi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hamp 4 : Mode d'accs a ces voies - 1 lettre parmi 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 = Accs rserv aux BB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G = Accs limit  quelques command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U = Accs non limi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>FBB 5.13                                        Page 44 - 16/08/91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xemple de fichier,  configuration 1 port,  4 voies dont 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utorises en forward sortant, sans COMBIOS 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#Nbre de COMs  Nbre de TNC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1             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#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#Com         Interface      Adresse (Hex)  Vites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3           0              3E8            96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#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#TNC Nbvoies Com Canal Paclen Maxframe Fwd M/P-Fwd Mode Freq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1   4       3   1     250    2        2   40/60   U    144.67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#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xemple de  fichier, configuration  1  port, 4  voies sa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MBIOS, 2  voies  seront  rserves  BBS  avec l'indicati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6FBB-12 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#Nbre de COMs  Nbre de TNC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1             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#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#Com           Interface   Adresse (Hex)  Vites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3             0           3E8            96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#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#TNC Nbvoies Com Canal Paclen Maxframe Fwd M/P-Fwd Mode Freq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1   4       3   1     250    2        1   40/60   U    144.67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#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#TNC  Nbvoies  Indic-SSID  Mo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1    2        F6FBB-12    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xemple de fichier,  configuration 4 ports,  13 voies sa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MBIOS, avec un  multiplexeur externe sur  COM1 (le port 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st en accs limit et les ports 2 et 3 autorisent YAPP, 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ort 4 est quip d'un PK232 et accs BBS) 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#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#Nbre de COMs   Nbre de TNC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1              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#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#Com         Interface      Adresse (Hex)  Vites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1           0              3F8            96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#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#TNC Nbvoies Com Canal Paclen Maxframe Fwd M/P-Fwd Mode Freq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1   4       1   1     250    2        0   40/60   G    144.67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2   4       1   2     250    2        1   00/15   UY   145.27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3   4       1   3     250    4        4   10/15   UY   430.67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4   1       1   4     64     1        1   40/60   BP   14.10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#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>FBB 5.13                                        Page 45 - 16/08/91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xemple de fichier,  configuration 4 ports,  13 voies ave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MBIOS ou MBBIOS 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#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#Nbre de COMs  Nbre de TN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4             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#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#Com         Interface     Adresse (Hex) Vites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1           1             0             96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2           1             0             96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3           1             0             96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4           1             0             96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#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#TNC Nbvoies Com Canal Paclen Maxframe Fwd M/P-Fwd Mode Freq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1   4       1   1     250    2        0   40/60   G    144.67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2   4       2   1     250    4        1   00/15   UY   145.27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3   4       3   1     250    4        4   10/15   UY   430.67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4   1       4   1     80     2        1   40/60   U    21.10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#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xemple de fichier, configuration 1  port avec BPQ Node 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4 voies 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#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#Nbre de COMs  Nbre de TN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1             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#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#Com         Interface     Adresse (Hex) Vites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1           2             0             96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#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#TNC Nbvoies Com Canal Paclen Maxframe Fwd M/P-Fwd Mode Freq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1   4       1   1     250    2        2   40/60   PBY   144.67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#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xemple de fichier,  configuration 1  port avec  DRSI et 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voies 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#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#Nbre de COMs  Nbre de TN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1             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#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#Com         Interface     Adresse (Hex) Vites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1           3             0             96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#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#TNC Nbvoies Com Canal Paclen Maxframe Fwd M/P-Fwd Mode Freq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1   4       1   1     250    2        2   40/60   DBY   144.67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#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>FBB 5.13                                        Page 46 - 16/08/91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14.4 Fichier FORWARD.SYS et fichiers inclu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e  fichier  FORWARD.SYS  dfinit  la  programmation d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iffrentes messageries  adjacentes,  vers  lesquelles ser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chemin le  courrier. Le  fichier est  organis par bloc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haque bloc tant  spcifique d'une  messagerie. Seules l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essageries ADJACENTES doivent tre dfini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e fichier et ses fichiers  inclus sont compils lors d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ancement du  logiciel,  dition  avec  le  mini-diteur 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prs retour  de la  commande AltF9  (dos shell)  si un d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ichiers a t modifi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i le fichier FORWARD.SYS ou  un des fichiers inclus e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odifi, la totalit  des messages actifs  sera balaye, 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es  routages  seront  refaits  en  fonction  des  nouveau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aramtres de ce fichier.  Le balayage peut tre interromp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 tout moment par la  commande Alt F3 (si les modifica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e portent pas sur les routes par exemple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haque  ligne  du   fichier  commence   par  une  lett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dfinissant le r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e de la ligne. Toute ligne commenant pa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un # est considre comme commentaire et est ignor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ypes de lignes 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 INDICATI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but de bloc et nom de la messagerie adjacent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 INDICATI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dicatif de la  messagerie achemine dans  ce bloc. Seul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es  messages  ayant   un  indicatif   comme  routage  so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ncerns par  cette ligne.  Les  bulletins sont  routs 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onction de la ligne 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 C DESTINATAIRE [V REPET1 REPET2 ETC...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a ligne de connexion  complte (C dest  V rep1 rep2) do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uivre la lettre C. Dans la plupart des cas, il y aura deu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ettres  C   conscutives  (non   colles).  La   lettre  V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pcifiant une suite  de rpteurs est  facultative dans 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as  d'utilisation  de   PROMS  TF4   ou  quivalent  (voi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A8DED.DOC). Il peut  y avoir  plusieurs lignes  C, dans 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as de connexions successives (utilisation de rseau TheN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ar  exemple).   Une  ligne   de  connexion  conditionnel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(comprise entre un IF et un ENDIF) permet de n'appeler qu'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es heures dfini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 COMMAN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mmande  excuter par le DOS (Programmation de frquen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ar exemple). L'cran est sauvegard avant la commande pu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mis aprs  la  commande.  Celle-ci  peut  donc  accde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'cra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L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ndition complmentaire a la ligne I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>FBB 5.13                                        Page 47 - 16/08/91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NDI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in des lignes conditionnelles dfinies par le IF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 INDICATI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dicatif qui  sera automatiquement  achemin (sauf  si u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outage a  t  spcifi)  vers  la  messagerie  qui  a 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rcedemment cite par  une ligne B  (doit suivre une lig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). Il peut y avoir plusieurs lignes F suivant une ligne B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G ROU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dicateur de groupe de routage pour les bulletins (EU pa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xemple). Cet  indicateur  ne s'applique  qu'aux bulletin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es messages privs sont routs en fonction de l'indicate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e BBS  (voir ligne  B). Il  peut y  avoir plusieurs lign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'indication de routage par BBS adjacent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H ROU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finition d'une route utilisant l'adressage hierarchiqu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es Jokers (* ou ?) doivent tre utiliss pour remplacer l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artie de l'adressage fonction de la destina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F D x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est conditionnel  du  jour  de  la  semaine.  Cette lig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efinit un  ensemble  de  lignes qui  ne  seront  prises 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mpte que  si  l'expression  dfinissant le  ou  les jou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uivant le IF est vraie. La valeur 0 correspond au dimanc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t le  6  correspond au  samedi.  L'expression de  la for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'IF D 0,2,4-6' est  vraie pour dimanche,  mardi et pour l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jours de  jeudi  a samedi.  Il  peut y  avoir  plusieurs I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mbriqus (l'indentation  est  recommande), mais  jamais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'extrieur  des  blocs.  ENDIF  dfinit  la  fin  du  blo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nditionne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F FRE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est conditionnel de  la disponibilit d'un  port. Le te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era vrai si aucune voie du port est affecte. Ce test pe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re ncessaire avant de changer la frquence d'un mette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ar  xemple.  Il  peut  y  avoir  plusieurs  IF  imbriqu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(l'indentation est recommande),  mais jamais a l'extrie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es blocs. ENDIF dfinit la fin du bloc conditionne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F H x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est conditionnel de l'heure  (IF). Cette ligne definit u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nsemble de lignes qui ne seront prises en compte que si l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ranche horaire suivant le IF est vraie. La tranche horai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e la forme 'IF H 0,4,12-23'  est vraie pour 0h, 4h et p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es heures  de 12h  a  23h. Il  peut  y avoir  plusieurs I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mbriqus (l'indentation  est  recommande), mais  jamais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'extrieur  des  blocs.  ENDIF  dfinit  la  fin  du  blo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nditionne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>FBB 5.13                                        Page 48 - 16/08/91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F C1 ... IF C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est conditionnel du  choix de  route. La valeur  n est u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hiffre de 1   9 correspondant au  choix. Le premier choi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st 1, et le  nombre de choix maximum  est de 9. Les lign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mprises entre  le  IF Cn  et  le ENDIF  seront  prises 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mpte seulement si le choix courant est n. Si la connex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'a pas t valide (prompt de la BBS distante non reu), 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hoix sera increment  et le  bloc de nouveau  test, si 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ort est le  mme. Si le  port est diffrent,  le bloc ser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est lors des  tests correspondant au  nouveau port. Si l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nnexion aboutit, le choix est  remis  1 pour le procha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ppel, sinon le choix est incrment. Si tous les choix o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 passs sans succs, le choix  est remis  1, et l'appe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st abandonn,  le  systme  passe au  bloc  suivant. ENDI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finit la fin du bloc conditionne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 COMMANDE [VALEUR]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rogrammation de  paramtres pour  le TNC.  Les paramtr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eront affects   la voie concerne.  La syntaxe est cel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e WA8DED (voir WA8DED.DOC), la commande B (Paclen = tail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u paquet) a t  rajoute. Ces paramtres seront galem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ffects en cas de "reverse forward"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orce le protocole  de forward standard  (MBL/RLI) pour l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BS considr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 TIMEO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finit un  time-out pour  la BBS  considre. TIMEOUT e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xprim en minut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 POR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lection du port  sur lequel doit  se faire la connex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e port est defini par une lettre de A  H pour les ports 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8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Q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terdit le reverse forward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orce l'appel de la  messagerie adjacente, mme en absen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e courri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 Connect Failure Bus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Jeu de  tests supplmentaires  dans  le cas  de connex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quentielles (reseau  TheNet  par  exemple).  Les  3 tes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oivent tre  dfinis.  Les  tests  "Connect"  "Failure" 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"Busy" sont  dj dfinis  dans le  logiciel. Attention au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inuscules, les  tests en  tiennent compte  ! Ex  : S Con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chec  Occup.   Le  logiciel   interprtera  "Conne"  com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nnect, "Echec" comme Failure, et "Occup" comme Busy. Cec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ermet de s'adapter  des nodes dont les textes ne sont p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eux habituellement utiliss par TheNe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>FBB 5.13                                        Page 49 - 16/08/91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 TAILLE (en Koctets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finition d'une  taille maximale  de fichier  autoris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cheminer. Cette taille peut  tre conditionnelle (entre I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t ENDIF). Ex : T 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 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euls les messages privs seront envoy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V TEX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exte envoy  la connexion de la BBS appele. (Ncessai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ur certaines BBS TCPIP pour prciser le protocole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X COMMAN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mmande  excuter par le DOS (Programmation de frquen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ar  exemple).  L'cran  n'est   pas  sauvegard  avant  l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mmande, donc elle-ci ne doit pas accder  l'cran. Cet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mmande est identique  a la commande  D, mais transparen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t plus rapid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ermet la  mise   l'heure automatique  d'un systme (PMS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yant cette possibilit (Le SID doit comporter la lettre C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ar  exemple  [PMS-3.0-C$]).  L'heure  envoye  est l'heu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ocale (affiche dans la fentre de status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----- (suite de tirets.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finit la fin  de bloc  de messagerie  adjacente. Le blo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mmence par une ligne A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! Lig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finit une  exception. Valable  avec  les lignes  de typ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,  F,   G  et   F.  L'exception   doit  toujours  prced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'affirma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x 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! B F6FBB Excepte la BBS F6FB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 F*      Forwarder toutes les BBS commenant par 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e nombre d'exceptions n'est pas limi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 Fichi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clut le fichier  spcifi. Le nom  de fichier devra t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ans le  rpertoire  "FICHIERS"  ou dans  un  de  ses sous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pertoir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# ou 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igne commentair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finition du fichier de forward 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Un fichier  forward est  compos d'un  fichier princip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cluant un ensemble de  blocs, chaque bloc correspondan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une  messagerie   adjacente,   c'est     dire  directem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nnectab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>FBB 5.13                                        Page 50 - 16/08/91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finition du bloc minimum 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Un  bloc  sera   un  fichier  inclus   dans  le  fichi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ORWARD.SYS. Il est  toujours compos  d'une premire lig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butant par  un  A  dfinissant le  nom  de  la messageri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djacente, et d'une dernire ligne debutant par un tiret.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'intrieur de ce bloc il devra  y avoir au moins une lig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 (port utilis), une ligne C (demande de connexion) et u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igne B (messagerie destinataire  du courrier). Une ligne 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vec l'indicatif du  SYSOP pourra suivre  le B et permett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'acheminement automatique de son courri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 FC1CD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 A                             Port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 C FC1CDC-1 F6FBB-5            Ligne de connex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 FC1CDC                        BBS desservie par FC1CD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 FC1CDC                        Indicatif achemin auto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                                matiquement sur FC1CD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e type de bloc  est tout a  fait adapt a l'utilis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es PMS ou des messageries ne faisant pas d'acheminement 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urri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>FBB 5.13                                        Page 51 - 16/08/91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xemple de bloc plus complexe 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 FC1HAQ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#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G EU                            FC1HAQ recevra l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G FRA                           bulletins pour c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G WW                            diffrents routag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G AMS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#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H *.NA                          Toutes les routes 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H *.SA                          terminant par .NA, .S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H *.EU                          et .E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#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 5                             Time-out de 5 minut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#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F C1                           Paramtres du 1er choi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 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 B 250                       Paclen a 250 octe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 N 4                         Maxframe a 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 C FC1HAQ-1 F6FBB-7 01930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NDI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F C2                           Paramtres du 2me choi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 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F 8-17                       de 8h  17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 5                      Fichiers de 5 Koctets Max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NDI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 B 250                       Paclen a 250 octe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 N 4                         Maxframe a 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 C FC1HAQ-1 F6FBB-7 01900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NDI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F C3                           Paramtres du 3me choi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 A                           On utilise le port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 P                           Courrier priv uniquem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 C F6FBB-2                   Connexion du 1er Thene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 C FF6KUB-2                  Connexion du 2me Thene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 C FC1HAQ-1                  Connexion fina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NDI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#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 FC1HAQ                        Dfinition des diffrent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 FC1HAQ                        messageries achemines pa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 F6CQU                         FC1HAQ et de ses SYSOP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#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 F6ABJ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 F6ABJ                         Autres messageries 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#                               diffrents indicatif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 F5LO                          achemins par FC1HAQ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 F5L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#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 G*                            autres messageri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 ON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 D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 HB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#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-----                                  Fin du bloc de FC1HAQ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>FBB 5.13                                        Page 52 - 16/08/91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orward automatique vers fichi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l est intressant de  pouvoir acheminer des messages 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ulletins vers  un  fichier,  pour  traitement,  archive 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mmunication entre  messageries  cohabitant  dans  un m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alculateur.   La   communication   peut   se   faire   pa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'intermdiaire de fichiers. Le fichier de courrier entra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(voir INIT.SRV)  est test  toutes les  minutes, et  en c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'existance, le courrier  qu'il contient est  entr dans l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essageri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'autre part, un  fichier peut tre  dfini dans un blo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e forward et mis  jour  toutes les 15 minutes. Ce fichi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st dfini  dans un  bloc de  forward identique  au forwar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ntre BBS, le port  devant tre @ et  la ligne de connex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onnant le nom du fichier cr ou  mis  jour. Le nom de l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BS (ventuellement  fictif)  utilis devra  bien  sr t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clar dans BBS.SY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xemple de bloc  de forward vers  fichier (forward vers 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ichier B:COURRIER.FBB de mon courrier personnel) 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 MAIL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 @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 B:\COURRIER.FB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 F6FB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 F6FB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mmande DOS de fin de fichier spcifique  un por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oute commande  DOS  (ligne  D ou  ligne  X)  dfinie 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ehors d'un bloc  de forward sera  excute si et seulem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i le port  de forward correspond   la dernire indic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e por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xemple 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Vous utilisez les possibilits de programmation de vot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ransceiver HF  via RS232  avec un  utilitaire "ICOM". P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re sr du retourner sur la  frquence de veille en fin 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orward, vous devrez  envoyer la commande  de changement 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rquence, uniquement si le  forward s'applique au port HF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our cela, il suffira de  faire une slection de PORT ava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'envoyer la commande au port HF (port D par exemple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 xxxx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-----              Fin du dernier bloc de forwar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 D                 Selection du Port D (HF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X ICOM A3E8 M12     Envoi de la commande DOS ICOM si le forwar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*                   en cours est sur le port D (retour  l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*                   frquence de veille). IF et ENDIF autoris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>FBB 5.13                                        Page 53 - 16/08/91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xemple de fichier FORWARD.SY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#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# FICHIER DE FORWARD F6FB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# 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#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# UH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#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 FWD\FE6BI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 FWD\FC1GJ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 FWD\FF6KN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 FWD\FC1HAQ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 FWD\F1EBV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 FWD\FD1JG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 FWD\EA3BKZ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#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# PM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#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 FWD\FD1CD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 FWD\FD1ME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 FWD\FD1OA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 FWD\F8P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 FWD\F6H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 FWD\FE1JY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 FWD\F1LM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#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# H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#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 FWD\LA1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 FWD\LA6C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 FWD\SV1I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 FWD\4X1R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 FWD\RS3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 FWD\I7XG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 FWD\EA8AM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 FWD\EA8R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#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# VH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#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 FWD\F6CD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#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# FIL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#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 FWD\AMS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 FWD\MAI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#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# Retour en frequence de veil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#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 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F 0-3,21-2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X ICOM A2E8 M1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L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X ICOM A2E8 M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NDI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>FBB 5.13                                        Page 54 - 16/08/91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xemple de fichier inclus FWD\EA8R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 EA8R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#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G E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G A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G AMS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G W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G E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G EAN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G LATN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#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 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#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 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#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 T 2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 B 8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 O 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 P 1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 F 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 @T2 2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#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#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F 7-2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X ICOM A2E8 M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 C EA8RT-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NDI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#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 EA8R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 EA8R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 E?1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 E?4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 E?7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 E?8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#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 EA1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 EB1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 EC1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#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 EA4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 EB4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 EC4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#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 EA7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 EB7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 EC7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#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 EA8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 EB8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 EC8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#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>FBB 5.13                                        Page 55 - 16/08/91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14.5 Fichier BBS.SY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e  fichier  contient   un  maximum   de  80  indicatif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rrespondant  la  liste des BBS  adjacentes. Les BBS do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es  blocs  sont  dfinis  dans  FORWARD.SYS  doivent  t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bligatoirement indiques pralablement dans ce fichier. I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eut par contre  y avoir  des indicatifs  non utiliss da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ORWARD.SYS et  encore indiqus  dans ce  fichier. Il n'e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as conseill de  remplacer un indicatif  par un autre da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e fichier, chaque numro de  BBS correspondant  une lis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e forward   executer,  et donc  l'indicatif remplaant 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rcdent  recevrait  des  messages  qui  ne  lui  sont p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estin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e nombre de  lignes et  la syntaxe de  ce fichiers so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ritiques ! Faire attention de ne pas supprimer de lign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xemple de fichier BBS.SYS 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#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# Fichier d'affectation de BB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#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# Ne pas supprimer de ligne 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#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01 FC1HAQ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02 F6IP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03 FD1JG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04 F1EBV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05 F6CD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06 FF6KN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07 FE6BI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0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0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1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1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1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1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1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1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1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1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1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2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2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2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2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2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2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2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2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2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2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3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>FBB 5.13                                        Page 56 - 16/08/91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3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3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33 4X1R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34 SV1I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35 EA8R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36 IT9PK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37 SV7Q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38 TF3K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39 EA3RC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40 EA3BKZ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4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4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4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4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4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4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4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4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4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5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5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5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5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5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5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5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5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5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5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60 VE2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6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6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6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6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65 FC1CD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66 FD1OA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67 FD1ME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68 F8P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6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7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7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7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7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7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7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7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7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7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79 MAI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8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>FBB 5.13                                        Page 57 - 16/08/91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14.6 Fichiers INITTNCx.SY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es fichiers  INITTNCx.SYS dfinissent  la configur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ar  dfaut  des  TNC  sur  chacun  des  ports.  Au port  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rrespondra INITTNC1.SYS, au port 2 INITTNC2.SYS, etc.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uivant le type de  TNC utilis, les commandes utilis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ans ce fichier devront  suivre la syntaxe  de WA8DED ou d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host-mode PK232. Ce sont des  fichiers texte. Voir les doc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spectives, de WA8DED  (WA8DED.DOC) et  du PK232 host-mo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(commandes donnes en annexe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ans le cas  d'utilisation de carte  DRSI, la carte ser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nsidre comme  un seul  port, mme  si elle  en compor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lusieurs. Cela est du au  driver unique grant ce genre 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arte (TNCTSR-S).  Les diffrents  ports DRSI  devront t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itialiss en utilisant la syntaxe spcifique  DRSI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'indicatif de la  BBS, le  nombre de  connexions sur 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ort  et  le  nombre  maximum  de  trames  par  paquet so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rogramms  automatiquement    partir  des  renseignemen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ntenus  dans  les  fichiers  INIT.SRV  et  PORT.SYS.  C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onnes par  dfaut  peuvent eventuellement  tre modifi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ans ce fichi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eules devront  figurer  dans les  fichiers INITTNCx.SY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es commandes complmentair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Un  fichier   INITTNCx.SYS  doit   obligatoirement  t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rsent pour chaque por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xemple de fichier INITTNCx.SYS pour TNC2 + WA8DED 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U 0                      Pas de texte automatique  la connex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 8                      8 rptition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 50                     Delai de transmission = 500 m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 IU                     Monitoring trames I et UI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 MAIL                   Unproto   MAI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xemple de fichier INITTNCx.SYS pour DRSI host-mode 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U 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 I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 MAI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0 2 64 10 4 2 8 100 18000 30 2 0       Paramtres du DRSI port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1 2 64 10 4 2 16 100 18000 30 1 0      Paramtres du DRSI port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xemple de fichier INITTNCx.SYS pour PK232 host-mode 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N6                      Monitor   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C6                      Mcon      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UNMAIL                   Unproto   MAI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Y8                      Retry     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xemple de fichier INITTNCx.SYS pour BPQ version 4.x 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>FBB 5.13                                        Page 58 - 16/08/91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1                       N premier strea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>FBB 5.13                                        Page 59 - 16/08/91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14.7 Fichiers BALISEx.SY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es fichiers  BALISEx.SYS  dfinissent  le  texte bali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nvoy  sur  chacun  des  ports.  Au  port  1  correspondr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ALISE1.SYS, au port 2 BALISE2.SYS, etc.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a priode    par dfaut  des  balises est  de  15mn. L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remire ligne  du  fichier  peut  avoir  une signific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articulire  si  elle  commence  par  le  caractre  %  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REMIERE colonne.  Le  nombre  suivant  immdiatement  le %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diquera la priode en  minutes de la  balise pour le por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nsid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e texte peut contenir des variables, seulement si ell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e sont pas spcifiques  une voi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e chemin UNPROTO  sera celui dfini  dans la commande 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e l'INITTNCx.SYS correspondant au por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xemple de fichier BALISEx.SY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%3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$d $T &lt;&lt;&lt; Serveur $O-1 $c &gt;&gt;&gt; $N Messages actif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essages pour$Q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14.8 Fichier MEMO.SY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e  fichier  MEMO.SYS  permet  de  substituer  un  tex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re-programm aux touches ctrl F1  ctrl F10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a premire ligne du fichier correspond  la touche ctr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1, et la dizime ligne  ctrl F10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a plupart des variables texte peuvent tre utilis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xemple de fichier MEMO.SY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Hello, name is $V$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y Qth is $c$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Goodbye from $c$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M$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M$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$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>FBB 5.13                                        Page 60 - 16/08/91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14.9 Fichier MAINTx.SY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e fichier MAINTx.SYS dfinit  le mode de fonctionnem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u TNC en autonome et le  texte envoy en cas de connexion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e  logiciel   tant   stopp.  Au   port   1  correspondr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AINT1.SYS, au port 2 MAINT2.SYS, etc.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'est  un   fichier   texte  reprenant   exactement  l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mmandes du  firmware  de  WA8DED  ou  du  PK232 host-mo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uivant  le  type   de  TNC   utilis.  Se   rfrer    l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ocumentation de WA8DED (WA8DED.DOC)  ou  la document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K232 host-mode (voie  annexe). Il  peut galement conteni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a squence  d'initialisation  du modem  HAYES.  Ce fichi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era envoy lors de la  fin de session aux diffrents por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nfigurs dans le  logiciel (commandes F8  ou F10  parti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e la console, ou maintenance automatique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e texte peut contenir des variables, seulement si ell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e sont pas spcifiques  une voi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xemple de fichier MAINTx.SYS pour la version WA8DED 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Y 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U 1 $W[FBB513-FH$$]$W*** Serveur $O en maintenance 73 Qro ***$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xemple de fichier MAINT.SYS pour la version PK232 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UR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T$W[FBB513-FH$$]$W*** Serveur $O en maintenance 73 Qro ***$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>FBB 5.13                                        Page 61 - 16/08/91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14.10 Fichier CRON.SY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e fichier CRON.SYS permet  d'activer des programmes DO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u modifier  certains  paramtres  du systme    heures 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jours donn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'est un fichier texte dont  la syntaxe est assez proc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u fichier  FORWARD.SYS. Il  est  compos d'un  ensemble 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ign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e fichier  est compil  lors du  lancement du logiciel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ition avec le mini-diteur ou aprs retour de la comman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ltF9 (dos shell) s'il a t modifi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es commandes  sont  excutes  toutes les  heures   l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inute 0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ypes de lignes d'application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YAPP PORT (YES / NO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utorise ou interdit  les transferts binaires  sur le por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pcifi. Le port 9 correspond  l'ensemble des port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GATE PORT (YES / NO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utorise ou  interdit l'utilisation  du "gateway"  vers 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ort spcifi. Le port 9 correspond  l'ensemble des port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ALK (YES / NO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Valide ou dvalide l'appel du Sysop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IP  (YES / NO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Valide ou dvalide le bip de connex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X Program Arguments.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xcute le programme DOS et ses argument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>FBB 5.13                                        Page 62 - 16/08/91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ypes de lignes de condition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L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ndition complmentaire a la ligne I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NDI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in des lignes conditionnelles dfinies par le IF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F D x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est conditionnel  du  jour  de  la  semaine.  Cette lig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efinit un  ensemble  de  lignes qui  ne  seront  prises 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mpte que  si  l'expression  dfinissant le  ou  les jou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uivant le IF est vraie. La valeur 0 correspond au dimanc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t le  6  correspond au  samedi.  L'expression de  la for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'IF D 0,2,4-6' est  vraie pour dimanche,  mardi et pour l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jours de  jeudi  a samedi.  Il  peut y  avoir  plusieurs I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mbriqus (l'indentation  est  recommande), mais  jamais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'extrieur  des  blocs.  ENDIF  dfinit  la  fin  du  blo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nditionne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F H x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est conditionnel de l'heure  (IF). Cette ligne definit u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nsemble de lignes qui ne seront prises en compte que si l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ranche horaire suivant le IF est vraie. La tranche horai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e la forme 'IF H 0,4,12-23'  est vraie pour 0h, 4h et p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es heures  de 12h  a  23h. Il  peut  y avoir  plusieurs I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mbriqus (l'indentation  est  recommande), mais  jamais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'extrieur  des  blocs.  ENDIF  dfinit  la  fin  du  blo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nditionne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Une ligne  commentaire doit  comporter un  # en premi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lonne et ne sera pas interprt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xemple de fichier CRON.SYS 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>FBB 5.13                                        Page 63 - 16/08/91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#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# CRON.SYS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#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# This file allows to parameter BBS variabl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#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# Allowed variables are 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#    YAPP PORT (YES / NO)     Binary transfer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#    GATE PORT (YES / NO)     Gateway to POR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#    TALK (YES / NO)          Talk to sysop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#    BIP  (YES / NO)          Connection bipp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#    X Program                Executes progra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#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# Executes BIGBEN program each hou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X BIGB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#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F H 2-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# Yapp is allowed on all port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YAPP 9 N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L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# Yapp only allowed on port 1 and 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YAPP 1 Y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YAPP 3 Y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NDI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F D 1-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# This is for the week (from monday to friday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F H 5-2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IP Y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L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IP N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NDI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F H 17-2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ALK Y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L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ALK N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NDI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L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# This is for the week-end ( sunday and saturday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F H 7-2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IP Y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L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IP N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NDI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F H 8-2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ALK Y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L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ALK N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NDI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NDI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#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# End of CRON.SYS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#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>FBB 5.13                                        Page 64 - 16/08/91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14.11 Fichier REJET.SY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e fichier REJET.SYS  permet de refuser  des messages 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ulletins dont les champs expediteur, destinataire, rout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u taille correspondent aux critres du fichi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'est un  fichier texte  dont  chaque ligne  spcifie u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ritre de refu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e fichier  est compil  lors du  lancement du logiciel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ition avec le mini-diteur ou aprs retour de la comman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ltF9 (dos shell) s'il a t modifi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xemple de fichier REJET.SYS 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#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# Fichier de reje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#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# Dans l'ordre, et a partir de la 1ere colonne 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# Type, expediteur, routage, destinataire, bid, taille ma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#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# L'* et le ? peuvent se substituer aux caractres (jokers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#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 F* FRA VENTE * 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* * * VENTE * 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#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a  premire  ligne  exemple   permet  de  refuser  to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ulletin (type=B) dont l'indicatif de l'expditeur commen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ar  F  (Exp=F*),  le  routage   est  FRA  (@  =  FRA),  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estinataire VENTE (Dest=VENTE), et  la taille suprieure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0 octet (Taille=0), donc quelque soit la tail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a deuxime ligne exemple permet de refuser tout mess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u bulletin  (type=*),  quelque soit  l'expediteur (Exp=*)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quelque soit le routage (@=*), si le destinataire est VEN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(Dest=VENTE), et la taille suprieure a 2K octet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>FBB 5.13                                        Page 65 - 16/08/91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14.12 Fichier SWAPP.SY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e fichier SWAPP.SYS permet de remplacer le contenu d'u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hamp expditeur,  destinataire  ou routage  par  une aut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valeu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e fichier  est compil  lors du  lancement du logiciel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ition avec le mini-diteur ou aprs retour de la comman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ltF9 (dos shell) s'il a t modifi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e caractere  en  premire  colonne indique  le  type 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hamp  remplacer 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 : expdite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@ : rout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gt; : destinatai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our remplacer un champ,  il suffit de spcifier d'abor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e  type  du   champ    remplacer,   son  contenu  et  s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mplaan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xemple de fichier SWAPP.SYS 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#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# Le fichier SWAPP.SYS permet de remplac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# un routage (@) par un aut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#  Ex: remplacement du routage EUR par EU 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#       remplacement du destinataire FE6FBB par F6FBB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#       remplacement de l'expediteur SYSOPS par SYSO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#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@       EUR         E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@       ALL         E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@       VHF         FR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gt;       FE6FBB      F6FB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       SYSOPS      SYSO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#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>FBB 5.13                                        Page 66 - 16/08/91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14.13 Fichier PROTECT.SY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e   fichier   PROTECT.SYS   permet   de   protger  l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pertoires "sensibles" contre  tout risque de destruc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es sous-rpertoires sont galement protg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e fichier est test lors  de l'usage des commandes DEL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UT ou COPY  de FBBDOS. Pour  outrepasser la protection, i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uffit de prceder le nom de fichier par le signe "+"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x : DEL +\AUTOEXEC.B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xemple de fichier PROTECT.SYS 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#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# Fichier PROTECT.SY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#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# Les rpertoires spcifis sont protgs, ainsi que leu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# sous-rpertoir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#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\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\DO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\FICHIE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\MAI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#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14.14 Fichier PASSWD.SY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e fichier PASSWD.SYS permet de dfinir une ou plusieu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hrases  dont  les  caractres   du  mot  de  passe  sero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xtraits. Ce fichier doit  rester confidentiel, il est don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nseill de lui  donner les attributs  de "fichier cach"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u mme titre que les fichiers systm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es phrases  doivent faire  un  total de  255 caractr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aximum sur une seule lign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a premire  ligne est  un password  gnrique, commu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ous les sysops,  except pour les  indicatifs dclars s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une autre lign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es lignes  suivantes,  optionnelles,  doivent compor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'abord  l'indicatif  du  sysop   auquel  le  password  e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ffect, puis le texte du password proprement di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xemple de fichier PASSWD.SYS 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VOYEZ LE BRICK GEANT QUE J'EXAMINE PRES DU GRAND WHARF 012345678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6FBB  PASSWORD DE F6FB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D1CDC PASSWORD DE FD1CD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>FBB 5.13                                        Page 67 - 16/08/91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14.15 Fichier LANGUE.SY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e fichier  LANGUE.SYS permet  de  dfinir le  nombre 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angues, les  noms  des  fichiers  langue  et l'attribu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'une langue  de  faon  automatique  lors  de  la premi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nnex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a langue  numro 1  (anglais) reste  la langue affec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our tout indicatif non reconnu dans la list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rois paramtres sont a mettre  jour 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e nombre de langues doit correspondre  liste qui sui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e nombre de  buffers est  fonction de la  mmoire et d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ombre de  langues disponible   un  moment donn.  Dans l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lupart des  cas,  2  buffers suffisent  (Un  buffer occup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nviron 10 Koctets de mmoire). Si la langue demande n'e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as en buffer,  la langue  la moins  utilise est rempla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ar  celle  demande.  3  buffers  (ou  plus)  peuvent t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cessaires  si  les  changements   de  langues  sont  t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rquents. Le  remplacement de  langue reste  une opr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apide (quasiment instantan sur un  AT, 1  2 secondes s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un XT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a langue par dfaut est celle utilise par le sysop. L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nsole utilise cette langue pour ses messag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>FBB 5.13                                        Page 68 - 16/08/91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xemple de fichier LANGUE.SYS 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#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# Fichier d'affectation des langues aux premieres connexion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# Tout indicatif non reconnu prend par defaut la langue 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# 3 parametres dans l'ordre : Nb-Langues Nb-Buffers Langue-defa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7 2 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#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NGLIS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RANCA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SPAGNO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TALIAN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EDERL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EUT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ATAL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#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# 1 : Angla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# 2 : Franca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# 3 : Espagno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# 4 : Italian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# 5 : Nederl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# 6 : Deut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# 7 : Catal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#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3* 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U* 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* 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K* 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?3* 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?5* 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?6* 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* 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* 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H* 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* 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N1A* 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N1B* 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N1C* 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N1K* 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N4* 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N5* 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N6* 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N7* 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N8* 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N9* 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Y* 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* 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U* 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K* 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#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3A* 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3B* 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#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>FBB 5.13                                        Page 69 - 16/08/91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14.16 Fichiers spcifiques aux langues x.TXT, x.HLP, x.ENT, x.INF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es differents fichiers ont le nom de la langue suivi d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uffixe TXT,  HLP,  ENT ou  INF.  Ils peuvent  contenir d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variables et seront recherchs dans le rpertoire contena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es fichiers (\FICHIERS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XT :  Fichier contenant  les  textes utiliss  pendant 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onctionnement du  logiciel. Chaque  ligne correspond  a u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exte utils dans le  logiciel. Le nombre  de ligne ne do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as tre modifi, except  pour les lignes commentaires qu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e sont pas prises en compte (lignes commenant par un # 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remire colonne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HLP : Fichier d'aide appele par la commande ? ou H. L'ai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ait rfrence  un  mot suivant la  commande (ex: ? HELP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haque bloc  d'aide doit  commencer par  une ligne  dont 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ormat est particulier 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@@ 14 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es deux  caractres  @@  joints  et  en  premire colon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diquent le  dbut d'un  bloc d'aide.  Ils sont  suivis d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umro identificateur  du type  de traitement  (voir annex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3), et du mot identifiant  l'aide en majuscules. Un bloc 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ermine   une ligne  commenant par  @@ (identificateur d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loc suivant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NT : Fichier  optionnel affich   la connexion du l'uti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isateur, entre  l'entete  et  la liste  des  commandes. 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ichier  FRANCAIS.ENT  sera  affich   s'il  existe  et  s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'utilisateur utilise la langue franais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F : Fichier affich lors de l'utilisation de la comman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"I". Si ce fichier n'existe pas, l'affichage de la comman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"!" sera utili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>FBB 5.13                                        Page 70 - 16/08/91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14.17 Fichier FBBLOG.n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a plupart  des  commandes  executes  sont enregistr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ans le  fichier  FBBLOG.nn  ou  nn  est  le  numro  de l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emaine. Cela  permet  de  faire  une  archive  semaine pa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emaine  de  fichiers   dont  la  taille   n'est  pas  tro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mportant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e fichier sera mis  jour  si la ligne "Log complet" d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ichier INIT.SRV est "OK"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'est un fichier ascii  qui est cr automatiquement, 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'a pas besoin  de maintenance particulire.  Il est uniqu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t regroupe la totalit des ports quipant la BB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outes les lignes  commencent par une  suite de chiffr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rrespondant au mois, jour, heure, minute et seconde de l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race, suivie par le  numero de voie,  puis par la comman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ffectu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Un  logiciel   statistique,   LOGSTAT.EXE   permet  d'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xtraire un certain nombre d'informations (voir 13.xxx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>FBB 5.13                                        Page 71 - 16/08/91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xtrait du fichier FBBLOG 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043004460500SI *** BBS Initializ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043004483200SA *** BBS Onli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043004483305CB FC1NOU-0 VIA F6FNL-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043004483905X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043004484705CB FC1NOU-0 VIA F6FNL-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043004500905MR 6407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043004511405X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043005003201CA F1EBV-1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043005012816CC F1EBV-1 VIA FE6BEX-8 {FC1BPS-7,F1EBV-7,FF6KQK-2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043005020701MW 64081P F:FC1GQL T:FE1JNY@F6DEG [281] S:F6CQ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043005022816MN B:19226_FF6KNL V:F1EBV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043005424401M&gt; 62893 V:F1EBV [2881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043005463616MN B:4759_EA6RCM V:F1EBV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043005463616MF 62896 V:F1EBV [393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043005470813CC FC1HAQ-1 VIA F6FBB-7,01910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043005481701M&gt; 62897 V:F1EBV [872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043005485816MF 62897 V:F1EBV [872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043005510701M&gt; 62898 V:F1EBV [815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043005514516MF 62898 V:F1EBV [815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043005522901M&gt; 62901 V:F1EBV [398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043005530516MN B:26051_FC1HAQ V:F1EBV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043005530616MF 62901 V:F1EBV [398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043005533313MW 64084B F:DF9WM T:ALL@EU [1161] S:Address Need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043005572701M&gt; 62931 V:F1EBV [2728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043005580113X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043005584516MF 62931 V:F1EBV [2728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043006003012CB F6CDD-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043006211401X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043006303216CC FC1HAQ-1 VIA F6FBB-8,01910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043006323016MF 64081 V:FC1HAQ [281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043006340716MF 64082 V:FC1HAQ [830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043006354116M&lt; 64086B F:DK3GI T:DXNEWS@EU [953] S:BY4AA in RTT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043006443216M&lt; 64089B F:OZ2FAR T:ALL@WW [1895] S:re qr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043006452112CB F6CDD-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043006465112MF 64086 V:F6CDD [953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043006465212MF 64087 V:F6CDD [2632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043006465312MF 64088 V:F6CDD [1626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043006465312MF 64089 V:F6CDD [1895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043006465412X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043006474016M&lt; 64090B F:VS6XQF T:ALL@WW [1748] S:CRY FOR TR-95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043006490316M&lt; 64091B F:DJ0AW T:ALL@WW [972] S:mfj-127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043006534816M&lt; 64092B F:DB2OS T:KEPLER@WW [3684] S:Elements 118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043007002612CB F6CDD-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043007005516M&lt; 64095B F:VK5CGB T:ALL@WW [1166] S:RNARS PACK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043007022116M&lt; 64096B F:DF7MX T:COMMOD@EU [913] S:SUPPOR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043007034316M&lt; 64097B F:I1ZEU T:ALL@EU [1096] S:ID1V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043007065416SQ *** BBS Qu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>FBB 5.13                                        Page 72 - 16/08/91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15 GESTION DES LIGNES SERIES ET MODEM TELEPHONIQU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15.1 ESS.COM (FC1EBN) 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SS est  un driver  de ligne  srie optimis  pour l'usage d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ogiciel FBB.  Ce  driver  trs  compact est  charg  en  tant qu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sidant au lancement de la machin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Un ESS gre une  ligne srie et ncessite  une IRQ. Le numr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u COM, l'adresse  de la  ligne srie et  le numro  de l'IRQ so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aramtrables en ligne de  commande. L'adresse doit tre spcifi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ous forme de QUATRE chiffres hxadcimaux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ppel d'ESS pour le COM1 en adresse 03F8 IRQ 4 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SS 1 03F8 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i seul le numro de COM  est spcifi, les adresse et numr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'IRQ seront pris par dfaut.  "ESS 1" sera quivalent  l'exemp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rcden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'adresse  et  le  numro  d'IRQ  peuvent  tre  quelconqu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Vrifiez  que  l'adresse  correspond  bien    la  carte  que vou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utilisez, et  surtout que  l'IRQ  n'est pas  dj utilise  par u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utre priphrique. Les IRQ ne peuvent normalement pas se partag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ur un PC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'il y a plus  d'un port  grer,  plusieurs ESS peuvent t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ancs en cascade. L'IRQ doit  diffrente pour chaque ESS, sauf s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a carte priphrique utilise autorise le partage d'interrup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SS 1 03F8 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SS 2 02F8 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ette squence permettra de grer les COM1 et COM2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SS permet galement l'utilisation  du multiplexeur de lign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ri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e logiciel FBB n'a pas  toujours besoin d'un driver extern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l dispose dj d'un driver interne, mais celui-ci fonctionne sa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terruption. L'utilisation  d'un driver  externe du  type ESS e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cessaire dans certains cas ou le logiciel n'a pas la totalit d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emps  machine  disponible  (sous   DESQVIEW  par  exemple).  Ave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ertaines machines particulirement lentes ou  sous DOS 4.0 et 5.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e driver clavier peut imposer galement l'utilisation de l'ES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ors de  l'utilisation du  driver ESS,  le mode  COMBIOS do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re dclar dans le fichier PORT.SYS pour le port concer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>FBB 5.13                                        Page 73 - 16/08/91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15.2 FBBIOS.COM (FC1EBN) 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BBIOS  est  un   driver  de  ligne   srie  spcialis  p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'utilisation d'un modem tlphonique.  Il autorise les transfer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SCII ainsi que les transferts binaires avec le protocole XMODE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BBIOS gre une ligne  srie et ncessite  une IRQ. Le numr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u COM, l'adresse  de la  ligne srie et  le numro  de l'IRQ so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aramtrables en ligne de  commande. L'adresse doit tre spcifi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ous forme de QUATRE chiffres hxadcimaux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ppel de FBBIOS pour le COM1 en adresse 03F8 IRQ 4 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BBIOS 1 03F8 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i seul le numro de COM  est spcifi, les adresse et numr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'IRQ seront pris par dfaut.  "ESS 1" sera quivalent  l'exemp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rcden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'adresse  et  le  numro  d'IRQ  peuvent  tre  quelconqu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Vrifiez  que  l'adresse  correspond  bien    la  carte  que vou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utilisez, et  surtout que  l'IRQ  n'est pas  dj utilise  par u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utre priphrique. Les IRQ ne peuvent normalement pas se partag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ur un PC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i le modem connect utilise  le protocole HAYES, FBBIOS pe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odifier la vitesse de ligne en  fonction de la connexion reue d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odem. Le  paramtre  A  doit  alors tre  ajout    la  ligne 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mmand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BBIOS 1 03F8 4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 la rception de la chaine  CONNECT 1200 ou CONNECT 2400, 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river adaptera sa vitesse de communication  la connection reu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ors de l'utilisation  du driver  FBBIOS, le  mode MODEM do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re dclar dans le fichier PORT.SYS pour le port concer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>FBB 5.13                                        Page 74 - 16/08/91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15.3 MODEM TELEPHONIQUE 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l est  possible de  raccorder un  modem tlphonique  sur u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ort sri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e modem  est  a  dclarer dans  PORT.SYS  mais  ncessite 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rogramme  FBBIOS.COM  pour  fonctionner.   Ce  driver  permet  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aliser l'interfaage BBS - Mode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l faut  donc charger  FBBIOS  avant de  lancer la  BBS. Da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PPEL.BAT, on rajoutera au dbut  la ligne FBBIOS. Voir ci-dessou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un exemple de appel.ba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e FBBIOS  utilis  devra  bien  entendu correspondre au por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rie sur lequel on veut raccorder le modem (adresse et IRQ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BBIOS modifiera la  vitesse de la  liaison RS232 en fonc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e la ligne CONNECT reue du modem (si l'option A est spcifie a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ancement du driver) 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NNECT 1200 bascule le driver en 1200 Baud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NNECT 2400 bascule le driver en 2400 Baud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e driver est  rinitialis  la  vitesse par dfaut (dfini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ans PORT.SYS)  la dconnex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 la  connexion, le  texte  : "xxxxx  BBS. Phone  Access" e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nvoy par dfaut. Celui-ci peut tre modifi en crant le fichi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ODEM.ENT dans le rpertoire FICHIER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ype de mode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es essais ont t  effectus avec diffrents types de  mode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V22 (externes ou  cartes internes).  On utilisera  si possible d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odems 1200 ou mieux 2400 bauds,  il suffit de dclarer la vites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ans PORT.SYS.  Certains  modems  peuvent fonctionner  en  1200 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2400 bauds, avec conversion de la vitesse entre le PC et le mode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ar exemple, le modem peut trs bien mettre et recevoir sur lig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lphonique en 2400 bauds et dialoguer avec le PC en 1200 bauds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i  le   modem  utilise   le  protocole   HAYES,  le  fichi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ITTNCx.SYS doit contenir la squence d'initialisation correct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xemple de fichier INITNCx.SY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TZ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TS0=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>FBB 5.13                                        Page 75 - 16/08/91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rotocol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a configuration  utilise  est  :  1  start-bit,  8  bits 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onnes, 0 parit, 1 stop bit, soit des mots de 10 bits pendant l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ransmiss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Un appel par  minitel ne  pourra donc  pas tre  gr (7 bi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arit paire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e logiciel tant paramtr par dfaut  en 8 bits, il n'a p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 possible de modifier ce  protocole, les transferts de fichie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inaires s'effectuant en 8 bit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e transfert  de fichiers  TEXTE ASCII  se fait  en grant 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rotocole XON/XOFF pendant les transmission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e  transfert  de  fichiers  binaires  se  fait    l'aide d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rotocole XMODEM. La taille  des trames doit  tre spcifie a 12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ctets dans PORT.SY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blage pour les modems extern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e modem doit  pouvoir indiquer   la  bbs qu'un  appel a 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u lors  de la  dtection de  porteuse du  modem distant.  A c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ffet, tous les signaux RS232 sont  utiliss par la BBS. Il faudr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onc raliser un cble de liaison la plupart du temps en fil  fi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ans inversion avec les broches  2, 3, 4, 5, 6,  7, 8, 20 et 22 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a DB25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Utilisa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es utilisateurs de la bbs ne sont pas autoriss par dfau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e connecter via mode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e sysop  doit les  dclarer  utilisateurs modem.  Pour cel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aire un EU call  et mettre un M  comme modem puis W mot_de_pass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n peut pour une premire connexion donner comme  mot de passe l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rois dernires lettres du call. L'utilisateur pourra par la sui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e changer par la commande NP.  On peut lister les calls autoris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ar la commande D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ors d'un  appel  sur  le  modem,  une  fois  les modula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tectes,  le  modem  signale    la  bbs  qu'une  connexion  e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ffective sur  la  voie  tlphonique. La  bbs  demande  alors s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dicatif au correspondant, puis son mot de pass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'utilisateur a droit  trois essais avant d'tre dconnec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i  tout  est  correct,   l'utilisateur  a  accs  aux  mm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mmandes que s'il tait  connect par une voie  radio et devra 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connecter par la commande B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>FBB 5.13                                        Page 76 - 16/08/91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e log est tenu  jour pour les connexions sur la voie mode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l faudra donc penser  ajouter  une ligne dans le fichier LOG.CN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our traiter les appels dans les statistiques par LOGSTA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xemple d'APPEL.BAT avec FBBIOS pour modem sur COM3/IRQ4 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cho o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reak o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imer/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cho Appel du serveur ^C pour interromp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leep 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bbios 3 03E8 4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erv %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f errorlevel 2 goto direc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f errorlevel 1 goto sui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goto f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:sui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tc......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xemple de PORT.SYS avec 3 voies srie utilise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M1 pour un TNC, COM2 pour un TNC, COM3 pour le MODE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BBIOS devra donc avoir t configur pour COM3 (3E8, IRQ 4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# Fichier de programmation et d'affectation des voi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#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# Nombre de Coms : COM1, COM2, Etc.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# Nombre de TNCs : Nombre de frequences utilise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#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#Nbre de Coms Nbre de TNCs+Modem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3             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#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# Com : Numero de COM (1,2 .. 8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# Interface: 0 : Mode Direc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#            1 : Mode Combio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#            2 : Mode BPQ (BPQ en mode AA4RE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#            3 : Mode Mode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# Adresse : en hexadecimal. Ignoree si Combios/BPQ/Mode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# Vitesse : Baud rate du port. Ignoree si BPQ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#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# Il doit y avoir autant de lignes que de ports declar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#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#Com         Interface     Adresse (Hex) Vites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1           0             3F8           96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2           0             2F8           96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3           3             3E8           12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#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# TNC : Numero du TNC en ordre croissan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# Nbvoies : Nombre de voies affectees au TNC. Depend du firmw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#           utilise, La DED ou la TF4 permettent de gerer 4 voi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#           max, la TF18 18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# Com     : Numero du Com sur lequel est raccorde le TNC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# Canal   : Numero de canal si un multiplexeur est utilise, ou 1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# Paclen  : Valeur par defaut du paclen sur le TNC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# Maxframe: Valeur par defaut du Maxframe sur le TNC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>FBB 5.13                                        Page 77 - 16/08/91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# M/P-Fwd : Minute de depart  (dans l'heure) et periode du forwar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#           pour la frequence considere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# Mode    : Acces - Une lettre parmi 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#            B : Mode BB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#            G : Mode invit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#            U : Mode Norm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# Emulation - Une lettre parmi 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#            D : Mode D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#            P : PK232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# Options - Eventuellement, une ou plusieurs lettres parmi 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#            M : Acces mode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#            Y : Yapp autorise sur cette frequenc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#            W : Gateway autorise vers cette frequenc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# Frequence: Texte donnant la frequence du TNC (9 caracteres max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#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# Il doit y avoir autant de lignes que de TNCs declar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#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#TNC Nbvoies Com Canal Paclen Maxframe Fwd M/P-Fwd Mode Frequ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1   5       1   1     230    2        1   10/60   UDW  144.67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2   4       2   1     250    3        2   12/30   UDYW 430.67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3   1       3   1     128    2        0   00/60   UM   MODE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>FBB 5.13                                        Page 78 - 16/08/91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16 DIFFERENTS OUTILS 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Un certain  nombres  d'outils sont  disponibles  pour 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ysop.  Ces   outils  sont   gnralement  des   outils  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aintenance manuelle  ou automatique.  Dans la  plupart d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as, ces outils doivent  tre utiliss avec prcaution, l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raitements  pouvant   parfois  tre   dangereux  pour  l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ichier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viter d'utiliser ces  outils lorsque le  serveur est 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onction  (par  la   commande  F9  par   exemple),  car  l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odification des fichiers  en cours  de fonctionnement pe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mener des destructions de donnes imprvu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>FBB 5.13                                        Page 79 - 16/08/91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16.1 EPURMESS.CO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PURMESS est  un  outil DOS  qui  permet de  modifier 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tatus, supprimer, ou archiver  des messages. Cet outil e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ppel toutes les nuits par le serveur de faon  mainteni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a liste de messages en fonction du temp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a configuration  de  EPURMESS  se fait  par  le fichi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exte  EPURMESS.INI.  Les  paramtres  qu'il  contient so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onns   titre indicatif  et pourront  tre eventuellem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vus en fonction des archives  ncessaires et du nombre 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essages ou bulletins reu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PURMESS    cherche    son    fichier   d'initialis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PURMESS.INI sous le  rpertoire courant.  Il trouvera da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e fichier tous  les paramtres du  traitement ainsi que 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om du fichier de compte-rendu EPURMESS.RES (nom de fichi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nfigurable dans EPURMESS.INI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n dbut  de  traitement, EPURMESS  commence  par copi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IRMES.SYS en DIRMES.OLD  pour garder une  trace archive 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'ancien fichier,  puis  cre  le  fichier  DIRMES.NEW da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equel  se  fera  le  traitement.  En  fin  de  traitement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IRMES.NEW sera copi  dans DIRMES.SYS. Un  compte rendu d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raitement sera inscrit dans le fichier EPURMESS.R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i la dernire mise   jour du  fichier DIRMES.SYS a 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aite  depuis  plus  de  24h,  EPURMESS  ne  fera  pas  s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raitement pour  viter toute  perte de  donnes due   u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rreur de l'horloge  systme. Il mettra  un compte rendu 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'erreur dans le  fichier EPURMESS.RES. Dans  ce cas, ap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voir trouv la  cause de  l'erreur, il  sera ncssaire 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upprimer le fichier compte-rendu (EPURMESS.RES) de fao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valider le traitemen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a ligne ARCHIVE  comporte deux chiffres,  le premier 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apporte aux messages privs et le second aux bulletins. U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hiffre 1  valide l'archivage  tandis  que le  0 supprimer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finitivement les  messages.  Les  messages  privs sero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rchivs dans  le fichier  PRIV.nn,  et les  bulletins da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ULL.nn du rpertoire  archive. nn correspond  au numro 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emain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>FBB 5.13                                        Page 80 - 16/08/91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l   est   possible   de   spcifier   des  expditeur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estinataires  ou   routages   pour   lesquels   les  temp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'obsolescence (passage en X) seront diffrents des valeu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ar dfaut. Ces  cas particuliers sont  spcifis en fin 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ichier sous  la  forme de  lignes  supplmentaires, chaqu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igne indiquant un cas particuli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a ligne doit  commencer par le  caractre spcifiant 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hamp  tester,  puis le contenu  du champ et  le nombre 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jours avant passage en X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x 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gt; ALL 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es messages pour ALL seront valides un seul j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xemple de fichier EPURMESS.INI 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# Rpertoire fichiers mess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\MAIL\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#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# Rpertoire fichiers compress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\BINMAIL\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#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# Rpertoire archive mess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\OLDMAIL\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#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# Fichier DIRMES.SY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\FICHIERS\DIRMES.SY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#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# Sauvegarde ancien fichi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\FICHIERS\DIRMES.OL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#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# Sauvegarde nouveau fichi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\FICHIERS\DIRMES.NE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#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# Fichier compte rend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\FBB\EPURMESS.R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#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# Prives Bulletins (0=destruction 1=archive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1 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#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# PARAMETRES D'EPURATION DES MESSAGES PRIV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# PN -&gt; PX (jours aprs cration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3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#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# PY -&gt; PX (jours aprs passage en Y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#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# PF -&gt; PK (jours aprs passage en F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#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# PX -&gt; PK (jours aprs passage en X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#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>FBB 5.13                                        Page 81 - 16/08/91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# PK -&gt; PA (jours aprs passage en K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#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# PARAMETRES D'EPURATION DES BULLETI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# BN -&gt; BX (jours aprs cration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#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# B$ -&gt; BX (jours aprs cration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#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# BY -&gt; BX (jours aprs cration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#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# BX -&gt; BK (jours aprs passage en X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#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# BF -&gt; BX (jours aprs cration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#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# BK -&gt; BA (jours aprs passage en K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#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#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# Cas particulie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#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gt; ALL  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gt; TOUS 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@ FRA  1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#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>FBB 5.13                                        Page 82 - 16/08/91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16.2 LOGSTAT.EXE (FC1MVP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rogramme de statistiques  partir d'un fichier FBBLO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e programme  est  configur  par  le  fichier  LOGFBB.CNF 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rouvant sous le mme rpertoir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rganisation du fichier LOGFBB.CNF 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e fichier est compos de plusieurs lignes indiquant 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 L'indicatif du BB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 Le nom du port SYSOP, un commentair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 Le nom abrg du 1er port, un commentair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 Le nom abrg du 2eme port, un commentair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 et ainsi de suite jusqu'au dernier port (8 ports maximum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 Trois  etoiles (***)  en  debut de  ligne  signalent la  fin d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ort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 L'option d'accs cran via BIO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'indicatif de la messagerie doit avoir 6 caractres maximu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l sera tronqu en cas de dpassemen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e nom abrg  du port  peut avoir jusqu'  10 caractres, i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st recommand de ne pas dpasser 4 (ex VHF1 ou HF2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e nom abrg est  separ par une  virgule du commentaire qu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e suit  sans  espace,  le  commentaire peut  avoir  lui  aussi 1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aractres (frquence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 la  fin  du  commentaire  il est  possible  de  rajouter u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mmentaire propre  au fichier  CNF  qui ne  sera pas  utilis pa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illeurs en le sparant avec ":"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i la  ligne BIOS  comprend  NON en  dbut de  ligne, l'acc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ran sera fait directement.  Le mot OUI  oblige l'accs cran vi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IOS. L'accs direct fait gagner environ 50 % en performanc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xemple de fichier LOGFBB.CNF 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6FBB               : Nom du BB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YSOP,au clavier    : Nom du port @ , commentair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VHF, 144.675        : Port A , commentair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VHF, 145.275        : Port B , commentair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UHF, 430.675        : Port C , commentair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HF, 21.107          : Port D , commentair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HF, 1299,675       : Port E , commentair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ODEM, Tlphone    : Port F , commentai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*** Fin de la definition des port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ON                 : Affichage par le BIOS (OUI) ou Direct (NON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>FBB 5.13                                        Page 83 - 16/08/91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imites du programm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e programme peut grer  un fichier LOG  ne dpassant pas l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imites suivantes 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 Nombre de jours maximum : 35 soit 5 semaines si vous mettez bo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 bout 5 fichiers LO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 Nombre de Voies maximum : 5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 Nombre de ports  maximum : 8+1  cela correspond aux  ports A a 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grs par la messagerie + le "port" clavier du SYSOP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  Nombre  d'indicatifs  max   :  300  ce   n'est  pas  le  nomb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'indicatifs que la messagerie connait mais le nombre d'indicatif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ant utiliss pendant la priode du LO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n cas de  dpassement, l'indication  AUTRES pour l'indicati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t  99   pour   le  jour   seront   affichs  dans   les  colonn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rrespondantes des tableaux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our le  rendement  du  forward seules  les  stations n'aya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ffectu que  du forward  auront une  valeur attribue  les autr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uront l'indication : nc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Utilisation 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ur la mme  disquette (ou  le mme disque),il  faut avoir a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inimum le programme LOGSTAT.EXE,  le fichier config LOGFBB.CNF 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un espace disque suffisant pour la cration des fichiers rsulta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e fichier LOG peut tre sur une autre disquett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our le  lancer il  suffit  de taper  LOGSTAT   FBBLOG.nn (n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umero de la semaine) ou LOGSTAT A:FBBLOG.nn (si le fichier est 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: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es rsultats sont crits dans  les fichiers LOG.@, LOG.A .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OG.T tant le total des log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rchivage 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Un conseil,  archivez plutot  votre fichier  FBBLOG.nn plut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que  les  fichiers   LOG.x  .   Transformez  les   sous  la  for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OG990nn.ZIP .ARC ou .LZH avec 990 pour 1990 (il faut bien prevoi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e 2000!) et nn le numro de la semain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>FBB 5.13                                        Page 84 - 16/08/91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nstitution du Log 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e nombre  de fichiers  rsultat cr  est gal  au nombre 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orts  quipant  la  messagerie   plus  deux,  les  deux  fichie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upplmentaires correspondant  au  port  console et  au  cumul d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iffrents port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e  premier  Log  nomm  LOG.@  correspond  au  Log  du SYSO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(console), le  dernier  nomm  LOG.T  au cumul  des  ports  et l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ichiers LOG.A  LOG.H aux diffrents port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videment si un  port n'est  pas utilis  il n'y  aura pas 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ration du fichier correspondan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our chaque fichier LOG.x vous trouverez dans l'ordre 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  Le  tableau  des  connexions   par  jour  (ordonne)  et  heu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(abscisse), avec le total  journalier en fin de  ligne et le tot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horaire en bas de chaque colonn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 Le  Temps  total de  connexion  : c'est  la somme  des  temps 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nnexion de chaque  utilisateur. Pour le  fichier LOG.T, le temp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otal de connexion par voie sera galement affich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 Temps moyen par  connexion : c'est le  temps total de connex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ivis par le nombre de connexion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 Temps moyen par utilisateur : c'est le temps total de connex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ivis par le nombre d'utilisateur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 Nombre de messages effacs : comme son nom l'indique 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 Nombre de messages lus : Ide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 Nombre d'utilisateur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 Un  tableau des  messages forwards  par jour  (ordonne) et pa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heure (abscisse), constitution identique  au prcdent. Ce tablea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'apparait que s'il y a eu au moins un forward sur le por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 Nombre  de  messages forwards  :  c'est le  nombre  de messag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xpedis  une autre messagerie ou PM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 Nombre  de  messages  reus  en forward  :  c'est  le  nombre 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essages dposs par d'autres BBS en forwar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 Nombre de messages reus en forward inverse : c'est le nombre 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essages reus d'un autre BBS lors d'un forward vers lui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 Nombre de messages refuss car dj reu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 Un tableau  regroupant le nombre  et la taille  totale en octe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es messages recus  ou envoyes a  un autre BBS et  le rendement 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its/s (Max 1200 !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>FBB 5.13                                        Page 85 - 16/08/91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es messageries  sont  classes par  ordre  alphanumrique 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'indication  du  rendement  n'apparait  que  pour  les indicatif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'ayant  excut  que  des  commandes  de  forwarding.  Ce tablea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'apparait que lorsqu'il y a eu au moins une messagerie forward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 Un tableau des principales fonctions utilises avec, en ordon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es indicatifs classs par ordre alphanumrique, et en abscisse 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emps total de  connexion en  minutes, le nombre  de connexions 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es diffrentes fonctions  utilises (voir la  lgende qui suit 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ableau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ans le  LOG.T  la  colonne X.F  (dconnexion  force  par 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YSOP) est remplace par le nombre de commandes d'effacement. A l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in de chaque colonne se trouve le cumu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OG d'une station spcifi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 Le  programme  LOGCALL  vous  permet de  gnrer  le  log d'u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tation spcifi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e principe  de  fonctionnement  est le  mme  que  LOGSTAT, u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aramtre d'appel supplmentaire dfinissant la sta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OGCALL FBBLOG.33 FE1ZZZ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e fichier  gnr sera  dans le  mme format  que le FBBLOG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ais il ne comprendra que les lignes spcifiques  l'indicatif. 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om de  ce  fichier sera  de  la forme  FE1ZZZ.LOG  si l'indicati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emand est FE1ZZZ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n  excutant  LOGSTAT  FE1ZZZ.LOG,  vous  aurez  les statistiqu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ncernant cette station (dans LOG.A, LOG.B...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n spcifiant  le SSID,  vous pourrez  crer un  log corresponda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uniquement  l'indicatif et au SSID spcifis. Ex 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OGCALL FBBLOG.33 FE1EZZ-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n ditant  le fichier  FE1ZZZ.LOG vous  pourrez visualiser tout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es commandes effectues par cette sta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>FBB 5.13                                        Page 86 - 16/08/91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16.3 AJOURSAT.EXE (F6BVP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JOURSAT.EXE est un  programme de mise   jour de  la base 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onnes  satellites   (SATEL.DAT)      partir   des   donnes  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rajectographie diffuses dans les bulletins AMSA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e syntaxe d'appel est de la forme 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JOURSAT FICHIER(.TXT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'extension du FICHIER est obligatoirement .TX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a version 1.77  veirifie le checksum  des fichiers au form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MSAT et NASA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ette  mise    jour  peut  se  faire  de  faon  entirem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utomatique en  forwardant  les  bulletins @AMSAT  sur  le fichi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MSAT.TXT interprt par  AJOURSAT (ne pas  oublier de dclarer l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seudo-bbs AMSAT dans BBS.SYS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xemple de bloc forward vers un fichier de mise a jour 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 AMS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G AMS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 @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 C:\FICHIERS\AMSAT.TX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e fichier vers lequel sont  envoys les bulletins amsat do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rrespondre  celui qui est test  dans APPEL.BAT, la mise  j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utomatique se faisant pendant la priode de maintenanc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Vrifiez que votre  fichier APPEL.BAT contienne  bien le te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t le traitement du fichier AMSAT.TXT 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:direc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f not exist c:\fichiers\amsat.txt goto appe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d \fichie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joursat amsat /n &gt; ajoursat.r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atupdat amsat   &gt;&gt; satupdat.r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el amsat.tx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d \fb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:appe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cho Appel du serveur ^C pour interromp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leep 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erv -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f errorlevel 2 goto direc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f errorlevel 1 goto sui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:sui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>FBB 5.13                                        Page 87 - 16/08/91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ES OPTIONS DE AJOURSAT.EX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=================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ar  dfaut  le  programme   fusionne  l'ancienne  liste  d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atellites avec  la  nouvelle  (pas d'option  ou  option  /f). L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onnes des  satellites qui  n'apparaissent  pas dans  la nouvel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iste sont quand mme conserves et les autres sont mises a jou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'option /u permet de ne  pas ajouter les nouveaux satellit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rsents  dans  AMSAT.TXT.  Seules   les  donnes  des  satellit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nciennement connus  sont  ractualises.  Ceci permet  de  ne p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ugmenter  la  liste  avec  des  satellites  qui  ne  seraient p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tressant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'option /s,  a l'inverse,  ne conserve  que les  donnes d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atellites qui  figurent dans  la nouvelle  liste. Ceci  permet 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upprimer les satellites  dont les donnes  sont trop anciennes 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qui ont disparu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ans  tous   les  cas   le  programme   reprend  les  donn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ermanentes  des  satellites  maintenus  (le  pas  de  calcul  d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assages ainsi que  la frquence  de la  balise pour  le calcul d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oppler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i les donnes  du fichier AMSAT.TXT  sont moins rcentes qu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elles dja connues, ce sont les anciennes qui sont conserves.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a liste est classe par ordre alphabtique afin de facili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a consultation des noms de satellit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>FBB 5.13                                        Page 88 - 16/08/91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16.4 SLEEP.CO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Utilitaire  attendant  le  nombre  de  secondes  spcifi  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rgument.  Il  est   interruptible  par  le   Ctrl  C,  et  perm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'interrompre le droulement d'un ficher BATCH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a syntaxe d'appel est de la forme 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LEEP n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n tant le nombre de secondes  attendr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16.5 TLABEL.COM (FC1EBN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Utilitaire de mise  jour du fichier YAPPLBL.SYS qui conti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es diffrents  labels (informations)  des fichiers  reus lors 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'utilisation du  protocole  YAPP. TLABEL  renomme  YAPPLBL.SYS 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YAPPLBL.OLD et  cre un  nouveau YAPPLBL.SYS  contenant uniquem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es labels des fichiers YAPP existant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'execution  de  cet   utilitaire  doit  se   faire  dans  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pertoire FICHIERS. Il n'y a pas d'arguments  cette command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>FBB 5.13                                        Page 89 - 16/08/91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16.6 MAKEFBB.CO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Utilitaire de  gnration du  fichier excutable   partir d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ichier  binaire  (xxx.BIN)   et  de   son  overlay  (xxx_yy.OVL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'overlay  contient   les   diffrentes   chanes   de  caractr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pcifiques  une langu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a syntaxe d'appel est de la forme 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AKEFBB FR     Pour gnrer une version franais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AKEFBB GB     Pour gnrer une version anglais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16.7 SETUSER.CO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Utilitaire donnant la proprit d'un fichier  un utilisate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our l'utilisation de FBBDO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a syntaxe d'appel est de la forme 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ETUSER indicatif nom_de_fichi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a commande "SETUSER  F6FBB TOTO" permettra   F6FBB, et seulem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ui, de modifier ou supprimer le fichier TOTO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16.8 CLEANUP.CO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Utilitaire permettant  de supprimer  du rpertoire  MAIL tou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es fichiers n'tant pas dfinis  dans DIRMES.SYS, donc ne pouva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as tre utiliss par le  logiciel. Cet utilitaire doit tre lan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ans le  rpertoire  contenant le  fichier  DIRMES.SYS (rpertoi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ICHIERS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a syntaxe d'appel est de la forme 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LEANUP rpertoire_mess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pertoire_message est  la  base de  l'arborescence contena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es messages (C:\MAIL par exemple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ttention  l'utilisation de  cet utilitaire, excut pour u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utre rpertoire que le  rpertoire message, il pourrait supprim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ous les fichiers s'y trouvant 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>FBB 5.13                                        Page 90 - 16/08/91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17 SERVICES 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e logiciel  de messagerie  propose differents  services  l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ception de  messages particuliers.  Le nombre  de services n'e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as limi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es services sont activs   la rception de messages pour u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es destinataires dont  la liste  a t  donne en  fin de fichi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IT.SRV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claration de services en fin de fichier INIT.SRV 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.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#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# Indicateur de voi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#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#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# Liste des services 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#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# Desti  Nom du program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#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QDIR    REQDIR.C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QFIL    REQFIL.C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EWDOC    NEWDOC.EX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#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# Fin du fichier d'initialis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#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es  services  sont   des  programmes   excutables  dont  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onctionnement est expliqu  en annexe  9. Ils  doivent se trouv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ans le rpertoire contenant les programmes excutables (SERV.EXE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t le fichier de configuration INIT.SRV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ors de la rception d'un  message priv dont le destinatai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st dfini dans le fichier INIT.SRV, le programme correspondant a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estinataire est appel avec le nom d'un fichier temporaire sur l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igne de  commande.  Ce  fichier  temporaire  contient  un mess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onction du  service demand  (voir  description des  services ci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prs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u  retour  du  programme  service,  le  fichier  de courri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ntrant  (MAIL.IN)   est  alors   consult  pour   incorporer  u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ventuelle rpons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e  message   adress  au   service  ainsi   que  le  fichi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emporaires sont supprims aprs ce traitemen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iffrents services peuvent  tre dvelopps, le  temps a s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imites, mais l'imagination n'en a pas 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>FBB 5.13                                        Page 91 - 16/08/91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17.1 REQDI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e  service  REQDIR  permet  de  renvoyer    l'expditeur d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essage la liste de fichiers (partie ou totalit) d'un rpertoir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a  ligne  de  commande  standard  d'envoi  de  messages  e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utilise. Le message doit  tre du type priv  et adress  la bb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que l'on veut interroger 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P REQDIR @ bbs-destin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e titre du message contient  deux informations, le masque 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lection (*.EXE, *.*, etc...)  et le caractre @  suivi de la bb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e retour, c'est  dire la votre. Le message retour sera adres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'expditeur de  la  demande via  la  bbs retour.  Le  masque pe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ventuellement tre absent.  Dans ce cas  tous les fichiers sero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ist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asque @ bbs-retour            &lt;- Masque de slec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e  texte  du  message  n'est  pas  ncessaire,  son  conten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ventuel sera ignor par le servic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xemple 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6FBB BBS 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P REQDIR @ F6ABJ.FRA.E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itre du message 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YAPP\*.ZIP @ F6FBB.FMLR.FRA.E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exte du message 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/E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et exemple suppose que YAPP  est un sous-rpertoire du rpertoi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utilisateur (configuration conseille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>FBB 5.13                                        Page 92 - 16/08/91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17.2 REQFI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e service REQFIL permet de renvoyer le fichier ASCII dem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vers l'expditeur du messag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e message envoy  REQFIL a une syntaxe bien dfinie 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a  ligne  de  commande  standard  d'envoi  de  messages  e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utilise. Le message doit  tre du type priv  et adress  la bb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que l'on veut interroger 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P REQFIL @ bbs-destin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e titre  du message  contient deux  informations, le  nom d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ichier demand et le caractre @ suivi de la bbs de retour, c'e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ire la votre. Le message  retour sera adress  l'expditeur 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a demande via la bbs retou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om-fichier @ bbs-ret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e  texte  du  message  n'est  pas  ncessaire,  son  conten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ventuel sera ignor par le servic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xemple 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6FBB BBS 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P REQFIL @ F6ABJ.FRA.E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itre du message 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EMOS\ESSAI.TXT @ F6FBB.FMLR.FRA.E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exte du message 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/E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et exemple suppose que DEMOS est un sous-rpertoire du rpertoi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utilisateu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a rponse de la messagerie distante est de la forme 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P F6FBB @ F6FBB.FMLR.FRA.EU &lt; F6ABJ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q File: DEMOS/ESSAI.TX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ntenu du fichier ESSAI.TX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/E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>FBB 5.13                                        Page 93 - 16/08/91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17.3 NEWDOC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e service NEWDOC permet de mettre   jour de faon simple 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apide  la  base  de   donnes  documentation  (rubrique  DOCS  d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erveur). Ce  service  s'occupe  de  crer le  fichier,  et  de 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abliser. Il ne  crera pas  un rpertoire  inexistant, il faudr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onc prparer l'arborescence auparavan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Un message de compte rendu est retourn  l'expediteu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a  ligne  de  commande  standard  d'envoi  de  messages  e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utilise. Le message doit  tre du type priv  et adress  la bb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que l'on veut mettre  jour 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P NEWDOC @ bbs-destin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e titre  du message  contient deux  informations, le  nom d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ichier demand  suivi  du  label    donner    ce  fichier (voi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escription de la rubrique DOCS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om-fichier Label ventuellement sur plusieurs mot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e  texte   du  message   sera  transfr   dans  le  fichi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ocumenta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xemple 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6FBB BBS 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P NEWDOC @ F6ABJ.FRA.E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itre du message 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BS\DOC_1.DOC Ceci est le label de la document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exte du message 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Voici le contenu de la documenta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..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in de la document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/E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et exemple  suppose que  BBS est  un sous-rpertoire  de DOCS, 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onc une des rubriques de la documenta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l est possible de limiter l'utilisation de ce service  une lis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'indicatifs, en dclarant ces derniers dans un fichier NEWDOC.SY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ous le rpertoire FBB, un indicatif par lign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xemple de contenu du fichier NEWDOC.SYS 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6FB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D1CD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>FBB 5.13                                        Page 94 - 16/08/91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NNEXE -1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mmandes de l'diteur ligne EDIT (FBBDOS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e  FBBDOS  propose  un  petit  diteur  ligne  permettant 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odifier les fichiers ascii. Il  peut permettre  un sysop dista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e maintenir les fichiers systmes du logicie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es commandes sont  simples, et  pour augmenter  les temps 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raitement, elles peuvent tre chanes sur la mme lign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iste des commandes 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? : Donne la liste des commandes de l'diteu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 : Ajoute une ligne aprs la ligne courante. Le texte de la lig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uit la commande  et doit se  terminer par le  caractre /. 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aractre / peut tre  inclus dans une  chane de caractre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ndition d'tre prcd  par le  caractre \.  Le caractre \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ui doit  tre  doubl  pour  tre  considr  comme caract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valide. Le pointeur de ligne est sur la ligne insr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 : Positionne le pointeur de ligne au dbut du fichi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 : Positionne le pointeur de ligne  la fin du fichi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 :  Recherche la  premire occurence  d'une chaine  de caractr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pcifie aprs la commande   partir de la ligne courante. L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haine de caractres doit tre termine par le caractre /. 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aractre / peut tre  inclus dans une  chane de caractre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ndition d'tre prcd  par le  caractre \.  Le caractre \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ui doit  tre  doubl  pour  tre  considr  comme caract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valide. Le pointeur de ligne est  sur la ligne o la chane 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aractres a t trouv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 : Insre une ligne avant la ligne courante. Le texte de la lig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uit la commande  et doit se  terminer par le  caractre /. 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aractre / peut tre  inclus dans une  chane de caractre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ndition d'tre prcd  par le  caractre \.  Le caractre \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ui doit  tre  doubl  pour  tre  considr  comme caract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valide. Le pointeur de ligne est sur la ligne insr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K :  Supprime le  nombre de  lignes spcifi  avant la  command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artir de la ligne courante.  Si le nombre n'est pas spcifi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a valeur 1 est prise par dfau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 :  Deplace le  pointeur du  nombre de  lignes spcifi  avant l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mmande. Ce nombre peut tre positif ou ngatif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 : Valide ou dvalide la numrotation des lign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 :  Affiche le  nombre  de lignes  spcifi  avant la  command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artir de la ligne courant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>FBB 5.13                                        Page 95 - 16/08/91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 :  Recherche la  premire occurence  de la  chane de caractr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pcifie aprs  la commande  et la  remplace par  la deuxi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hane de caractres.  Les chanes de  caractres doivent t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ermines par le caractre /.  Le caractre / peut tre inclu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ans une chane  de caractres   condition d'tre prcd pa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e caractre \. Le caractre \  lui doit tre doubl pour t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nsidr comme caractre valide. Le pointeur de ligne est s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a ligne modifi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 : Sauvegarde le fichier modifi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Q : Quitte  l'diteur. Attention,  la sauvegarde  du fichier n'e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as automatique, pensez  la faire avant de quitter 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xemples 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DIT&gt;B5L10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et le pointeur au dbut du fichier, avance de 5 lignes et affic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10 lign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DIT&gt;B4L6K-2L10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et le pointeur au dbut du  fichier, avance de 4 lignes, suppri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6 lignes, recule de deux lignes et affiche 10 lign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DIT&gt;BFBonjour/K-2L5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et le pointeur au dbut du fichier, recherche "Bonjour", suppri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a ligne (contenant  "Bonjour"), recule  de 2 lignes  et affiche 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ign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DIT&gt;RBonjour/Au revoir/-2L5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cherche "Bonjour", remplace par "Au  revoir", recule de 2 lign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t affiche 5 lign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DIT&gt;BFBonjour/IC'est une nouvelle ligne avec un \/ dedans/-1L3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et le pointeur  au dbut du  fichier, recherche "Bonjour", ins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a nouvelle ligne,  recule de 1  ligne et affiche  3 lignes. Cet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igne contient un caractre  /. Un \ qui  le prcde indique qu'i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st  considrer comme caractre et non comme dlimiteu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DIT&gt;SQ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auvegarde et quitte l'editeu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>FBB 5.13                                        Page 96 - 16/08/91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NNEXE -2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mmandes correspondant au host-mode PK232 (d'aprs F6AIW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8B 8BITCONV  AU AAB      AB ABAUD    AG ACHG     AA ACRDIS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K ACRPACK   AT ACRRTTY  AE ADDRESS  AD ADELAY   AI ALFDIS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P ALFPACK   AR ALFRTTY  AL ALIST    AM AMTOR    AC ARQ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O ARQTMO    AS ASCII    AY ASPECT   AW AWLEN    AV AX25L2V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X AXDELAY   AH AXHANG   BA BAUDOT   BE BEACON   BI BITINV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K BKONDEL   BT BTEXT    CL CANLINE  CP CANPAC   CX CASEDIS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U CBELL     CC CCITT    CF CFROM    CB CHCALL   CD CHDOUB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H CHSWITCH  CK CHECK    CQ CMDTIME  CM CMSG     CI CO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N COMMAND   CE CONMODE  CO CONNECT  CY CONPERM  CG CONSTAM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I CPACTIME  CR CRADD    CT CTEXT    CW CWID     DS DAYSTAM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A DAYTIME   DC DCDCONN  DL DELETE   DF DFROM    DI DISCON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W DWAIT     EA EAS      EC ECHO     ES ESCAPE   FA FA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N FAXNEG    FE FEC      FL FLOW     FR FRACK    FS FSPE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U FULLDUP   GR GRAPHICS HB HBAUD    HD HEADERLN HI HI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HO HOST      HP HPOLL    ID ID       IL ILFPACK  IO I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JU JUSTIFY   KI KISS     LR LEFTRITE LO LOCK     MX MAXFRA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B MBX       MC MCON     MD MDIGI    MM MEMORY   MI MFIL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F MFROM     MH MHEARD   MN MONITOR  MO MORSE    MP MSPE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R MRPT      MS MSTAMP   MT MTO      MA MYALIAS  ML MYCA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G MYSELCAL  MK MYALTCAL NE NEWMODE  NO NOMODE   NR NUC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F NULF      NU NULLS    OK OK       OP OPMODE   PA PACK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L PACLEN    PT PACTIME  PR PARITY   PS PASS     PX PASSA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E PERSIST   PP PPERSIST PC PRCON    PF PRFAX    PO PRO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Y PRTYPE    RW RAWHDLC  RB RBAUD    RC RCVE     RE RECEI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X RXREV     RD REDISPLA RL RELINK   RS RESET    RP RESPTI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T RESTART   RY RETRY    RF RFEC     SE SELFEC   SP SENDPA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I SIGNAL    SL SLOTTIME SQ SQUELCH  SR SRXALL   ST STAR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O STOP      TB TBAUD    TC TCLEAR   TM TIME     TR TRA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W TRFLOW    TI TRIES    TD TXDELAY  TF TXFLOW   TX TXREV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UN UNPROTO   UR USERS    US USOS     VH VHF      WI WIDESHF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O WORDOUT   WR WRU      XW XFLOW    XM XMIT     XO XMITO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XF XOFF      XN X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>FBB 5.13                                        Page 97 - 16/08/91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NNEXE -3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umros des identificateurs de traitement et aide en lign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es differentes  fonctions  de traitement  contenues  dans 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ogiciel sont  identifies  par  trois  nombres  affichs  dans 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andeau de status. Le  premier de ces  trois nombres correspond a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rocessus   principal    du   traitement    (Messagerie,   FbbDo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rajectographie, etc...),  le  deuxime  nombre   la  fonction 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raitement (Dans la messagerie,  liste, envoi message, etc...), 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e troisime nombre  une sous-fonction (enregistrememnt du titr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u message, etc...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crire  la  totalit  de   ces  nombres  serait  inutile  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aborieux. Ils sont surtout utiliss   des fins de mise au poin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e premier nombre  est galement  utilis pour  identifier le blo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'aide du fichier x.HLP. Lors de la reception du "?" ou du "H", 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ogiciel recherche  dans  le  fichier  x.HLP,  correspondant   l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angue utilise, une ligne de dbut de bloc de la for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@@ numro m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 le numro correspond au niveau de traitement courant, et le m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u mot qui suit la commande "?" ou "H"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xemple : Vous tes dans le  FbbDos et vous tapez la comman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"? EDIT". Le bloc d'aide recherch devra commencer par la ligne 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@@ 9 ED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l est possible d'avoir un bloc rpondant  plusieurs mots 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cherche. Il suffit de spcifier  les differents mots spars pa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e caractre "|" (barre verticale), SANS espac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@@ 9 EDIT|EDITE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iste des niveaux de traitement 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0    Connex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2    Qra-Locato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3    Statistiqu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4    Information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5    Nomenclatur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6    Trajectographi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9    FbbDo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10   Gatewa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11   Modem tlphon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14   Messageri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15   Forwar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16   Appel du sysop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17   YAPP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18   Confrenc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>FBB 5.13                                        Page 98 - 16/08/91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NNEXE -4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ception d'un message et enregistremen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Un message peut tre  dpos par un  utilisateur ou bien re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ar l'intermdiaire du  forward. Le  mcanisme d'enregistrement 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e message est le mme dans les deux ca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a demande d'enregistrement se fait toujours pas une comman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e la forme 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 desti @ bbs &lt; exped $ ident + nom_fichi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eul le champ  destinataire est obligatoire,  tous les autr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hamps sont facultatif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e nom de  fichier qui  peut tre  ajout au  message est u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ossibilit  rserve  au   SYSOP.  Le  nom   doit  tre  complet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pcifiant    l'unit    logique     et    le    chemin    d'acc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(C:\FICHIERS\TEST.TXT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 la rception de  la ligne de commande,  un premier test e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ait pour  vrifier  que  la  route  existe  si  une  route  a 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pcifie ou si le message  doit tre rachemin, en cas d'absen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e route spcifi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i la route demande n'existe  pas, un message sera envoy a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emandeur lui informant de  l'absence de route vers  la BBS, et u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essage systme sera envoy au SYSOP de la messageri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e titre du message est alors demand  l'utilisateu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i le titre est vide, le message est annul, et l'utilisate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nvoy sur le menu principa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e texte du message est alors demand  l'utilisateu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i le texte est  vide, et aucun  fichier d'ajout spcifi, 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essage  est  annul,   et  l'utilisateur  renvoy   sur  le  men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rincipa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e logiciel attend  ventuellement les  lignes prambule. C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ignes donnent  les informations  sur les  differentes messageri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qui ont  dj  achemin ce  message.  Elles commencent  par  R: 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remire colonne.  La  messagerie est  cite  aprs le  signe  @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'intrieur  d'une   ligne   prambule.  Toutes   les  messageri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djacentes cites dans ce  prambule seront d'office incluses da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a liste des  "forward ok", donc   ne pas  forwarder. Cette lis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st spcifique   chaque message  et peut tre  visualise avec l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mmande $ ou FN suivie du numro de messag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 la rception /EX en premire colonne ou du ^Z, un numro 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essage est affect, la chaine d'identification (BID ou MID) ains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que la liste des messageries adjacentes vers lesquelles le mess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era  achemin  sont  crs.  Ces  informations  sont  envoyes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'utilisateur (sauf en cas de rception forward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>FBB 5.13                                        Page 99 - 16/08/91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n cas  de  dconnexion  avant  la rception  du  /EX  ou ^Z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'intgralit du texte  reu est perdue,  et les informations dj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nregistres sont effac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es informations  sur  le message  (expditeur, destinatair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via, titre, etc...)  sont stockes dans  le fichier DIRMES.SYS. 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exte du message est stock  dans un sous-rpertoire du repertoi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AIL. Le sous rpertoire est MAILn  o n est le dernier chiffre d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essage. Le  nom  du  fichier  correspondant  au  message  123 e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_000123.MES, le  numro  tant cod  sur  6 chiffre,  et  le sou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pertoire est MAIL3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e numro de message est cod sur 32 bits, la limite est don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rs loin (4000 Millions !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>FBB 5.13                                       Page 100 - 16/08/91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NNEXE -5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rucs et astuc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ette rubrique est  plus la votre  que la mienne. J'essayera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'y  ajouter  toutes  les   astuces  d'utilisation  portes    m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nnaissanc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/   Utilisation sous DesqView (c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'utilisation  sous   DesqView  ne   pose  pas   de  probl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articulier, la fentre doit avoir un  minimum de 500K pour que 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ogiciel fonctionne correctement,  sinon utiliser  la version 6.x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(sans le serveur). L'utilisation de drivers RS232 genre COMBIOS 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BBIOS est  OBLIGATOIRE, l'application  n'ayant pas  tout le temp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achine    sa   disposition.  Le  reste   du  fonctionnement  e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dentiqu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ans le  cas  d'une  machine  AT386,  il  est  intressant 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harger   les   programmes   rsidents   en   mmoire   haute  pa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'intermdiare de l'utilitaire "LOADHI".  La place libre le ser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our la totalit des fentr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>FBB 5.13                                       Page 101 - 16/08/91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/ Affichage des erreurs de communica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Un compteur d'erreurs peut s'afficher  droite de l'heure s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a premire  ligne de  l'cran.  Dans le  cas de  l'utilisation 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NC2+DED, ces erreurs peuvent tre mineures, dans le cas du PK232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a rcupration des erreurs est plus dlicate et peut aboutir  u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lancement du logiciel. Une  erreur peut donner  lieu  une per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e trame  contenant  des donnes,  donc  des messages  errons. 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orwarding compress, les messages  sont vrifis par checksum, 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onc des dconnexions sur erreur de checksum sont possibl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ur un systme fonctionnant correctement, ce compteur ne do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jamais apparaitre, voir  exceptionnellement (gros parasite secte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ar exemple). Si  des erreurs sont  affiches, elles peuvent avoi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lusieurs origines 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 Utilisation du DOS 4.0 ou DOS 5.0 : Le driver clavier liv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vec cette version de logiciel est trs lent. La solution consis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utiliser  le KEYBxx.COM  de la  version  3.2 ou  3.3 ou  mieux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utiliser un driver RS232 ESS (ou combios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  Vitesse  de  transmission  trop  leve  ou  cables  RS23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fectueux. La vitesse peut  tre rduite  4800  Bds dans ce ca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Je ne  recommande pas  de descendre  en dessous  de 4800  Bds, l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erformances du logiciel s'en ressentiraien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 Remplacer  le  LM324  quipant  certains  TNC  en mission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ception RS232 par un TL084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 Retours  HF sur  les  TNC, surtout  en utilisation  HF. D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rreurs ou des resynchronisations  apparaissent lors du passage 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ission des quipements HF. La, il faut chercher, il n'y a pas 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mde miracle 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/ Rptition du dernier numero de messag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e dernier  numro de  message  consult, lu,  effac, etc.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eut tre rutilis  par le  caractre #. Ce  raccourci permet pa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xemple de  lire un  message aprs  une liste  ou de  le supprim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juste aprs sa lectur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xemple 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6FBB BBS&gt; R 1235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e message est affich .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6FBB BBS&gt; K #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essage 12351 suppri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6FBB BBS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>FBB 5.13                                       Page 102 - 16/08/91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NNEXE -6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rotocole de forward FBB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e logiciel dispose de deux protocoles de forward. Le premi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st standard, compatible  avec le  forward MBL/RLI.  Le deuxime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 dvelopp pour permettre une meilleure efficacit, surtout s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es  liaisons   o   les   temps   de   propagation   des  donn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ont importants. L'change  de donnes  est rduit  au minimum, 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ens de transfert  des donnes est  permut au plus  tous les cinq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essages, et les messages  sont   envoys par  groupe  pour gagn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u  temps et profiter de l'effet "pipeline" du rseau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e  protocole  FBB   est  trs  simple   dans  son  princip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'identification de ce protocole se fait par la lettre 'F' dans 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ernier champ du S.I.D. (chaine d'identification entre crochets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Quand une  BBS appelle  une   BBS  adjacente, elle  reoit 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.I.D. (dans le cas de FBB  : [FBB-5.12-FHM$]) suivi d'un texte 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ermin par le   signe  &gt; suivi   d'un  retour   chariot (RC).  S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e S.I.D. contient le drapeau  F et si la  BBS appelante a le mo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BB valid, elle rpondra   par  son  S.I.D.  contenant  galem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a  lettre F, suivi immdiatement des propositions de messag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es propositions de messages sont de la forme 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B P F6FBB FC1GHV FC1MVP 24657_F6FBB 134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B          : Identificateur du type de lig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           : Type du message (P = Priv, B = Bulletin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6FBB       : Expditeu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C1GHV      : BBS du destinatair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C1MVP      : Destinatair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24657_F6FBB : BID ou MI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1345        : Taille du messag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OUS les champs  de cette ligne  sont obligatoires. Une lig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e ce type  doit donc avoir sept  champs. Si un  champ manque  l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ception, un  message  d'erreur  est  mis,  et  le corresponda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st deconnec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Une proposition peut avoir jusqu'a  CINQ lignes. Il n'est p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rvu de limite quand au volume de donnes envoy, mais il est b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e limiter la proposition   un volume de  donnes. Dans le cas 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a FBB, ce cumul est limit  par configuration dans INIT.SRV  10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ctet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e nombre de lignes de  la proposition n'est pas impos, ta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qu'il ne  dpasse  pas  cinq. Il  sera  avantageusement  modul 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onction de la taille des messages  envoy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a fin de proposition est indique par une ligne 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e correspondant peut alors rpondre  la proposi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>FBB 5.13                                       Page 103 - 16/08/91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xemple de proposition 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B P F6FBB FC1GHV.FFPC.FRA.EU FC1MVP 24657_F6FBB 134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B P FC1CDC F6ABJ F6AXV 24643_F6FBB 534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B B F6FBB FRA FBB 22456_F6FBB 854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ette proposition est limite   trois lignes, car le cumul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pass les 10 Koctet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 une proposition,  le correspondant  devra refuser, accep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u diffrer l'envoi des messages. Cette fonction est faite par u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igne 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S -+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e qui signifie 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 Je ne veux pas le premier, je l'ai dj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 Je veux recevoir le deuxim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 Je demande de differer le troisim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l peut tre intressant  de diffrer un  message dans le c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u le destinataire est dj en  train de le recevoir sur une aut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voie, ou que la taille ne convient pas  la qualit de la liaison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u une autre raison.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'expditeur envoie alors le ou les messages demands dans 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ormat suivant 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itre du message 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exte du message 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..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^Z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itre du message 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exte du message 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..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^Z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ous les messages  demands sont  envoys  la  suite les u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es autres, en ascii, sans aucune ligne supplementaire interca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prs  avoir   reu  le   nombre  de   messages  demand,  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estinataire  accuse  rception   par  l'envoi  de   sa  liste  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ropositions.  Le  systme  est   alors  invers,  le destinatai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evient l'expditeur, et vice-versa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'il n'a pas de message   proposer, l'expediteur remplace s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roposition par une seule lig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ette ligne ne doit pas tre suivie de F&gt;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i le destinataire reoit  cette ligne FF,  et s'il n'a plu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on plus de message  envoyer, il envoie une lig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Q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t demande la deconnexion de liais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>FBB 5.13                                       Page 104 - 16/08/91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xemple d'changes 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6FBB                    FC1GHV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emande la connexion de FC1GHV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nnexion reu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[FBB-5.11-FHM$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ienvenue a Poitiers, Jean-Pau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[FBB-5.11-FHM$]   (F6FBB s'identifie avec le drapeau F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B P F6FBB FC1GHV.FFPC.FRA.EU FC1MVP 24657_F6FBB 134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B P FC1CDC F6ABJ F6AXV 24643_F6FBB 534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B B F6FBB FRA FBB 22_456_F6FBB 854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S +-+  (accepte le 1er et le 3me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itre message 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exte message 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...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^Z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itre message 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exte message 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...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^Z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B P FC1GHV F6FBB F6FBB 2734_FC1GHV 23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B B FC1GHV F6FBB FC1CDC 2745_FC1GHV 352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S --  (Refuse les deux messages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B P FC1CDC F6ABJ F6AXV 24754_F6FBB 34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S +  (Accepte le message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itre message 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exte message 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...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^Z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F  (Plus de message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B B F6FBB TEST FRA 24654_F6FBB 14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S +  (Accepte le message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>FBB 5.13                                       Page 105 - 16/08/91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itre message 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exte message 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...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^Z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F  (Toujours pas de message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Q  (Plus de message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econnexion de la liais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ans cet exemple, le mcanisme du protocole est dclench pa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e fait que les deux parties  s'identifient avec le drapeau F da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e  S.I.D. Si  F6FBB  avait  envoy  [FBB-5.10-MH$]  en  rponse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C1GHV, le  protocole  utilis  aurait t  le  protocole standar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BL/RLI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ous les indicatifs cits le sont  titre d'exemple 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>FBB 5.13                                       Page 106 - 16/08/91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NNEXE -7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xtension au protocole : forward Compress FBB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e protocole  utilis  pour  le transfert  de  fichiers asci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mpresss est  une extension  au protocole  precdent. Le forwar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mpress est valid  par la prsence  de la lettre B  dans le SI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[FBB-5.12-BFHM$]. Le transfert  de fichiers compresss  ne peut 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aire que sous le protocole FBB,  ainsi la prsence de la lettre 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ans le SID sans la lettre F sera sans effe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a seule difference par rapport  au protocole standard est l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igne de  proposition.  Elle pourra  indiquer  le type  de donn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ntenu dans le  message compress.  FA signifie  que le transfer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era un message ASCII  compress, FB signifie  que le message ser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un binaire compress (cette  dernire possibilit n'est pas enco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xploite dans la version 5.12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a proposition d'un message ascii sera de la forme 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A P FC1CDC F6ABJ F6AXV 24754_F6FBB 34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a proposition d'un fichier binaire sera de la forme 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B P FC1CDC F6ABJ F6AXV 24754_F6FBB 34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es  donnes  transfres   ont  un   format  spcifique,  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ransfert se  faisant  en mode  binaire.  Ce dernier  s'inspire d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rotocole  YAPP,  trs  fiable.  Tout  transfert  se  compose d'u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header, des blocs de donnes, d'un indicateur de fin de message 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'un checksum. Chaque  transfert est quivalent  au transfert d'u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essage du protocole standard, et ne  doit pas tre suivi d'un ^Z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'indicateur de fin de fichier tant dfini diffremmen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ormat du header message ascii compress (proposition FA) 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SOH&gt;                    1 octet = 01 he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ongueur du header       1 octet = Longueur a partir du titre,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cluant les deux &lt;NUL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itre du message         1  80 octe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NUL&gt;                    1 octet = 00 he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ffset                   1  6 octe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NUL&gt;                    1 octet = 00 he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ormat du header fichier binaire compress (proposition FB) 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SOH&gt;                    1 octet = 01 he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ongueur du header       1 octet = Longueur a partir du nom de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ichier incluant les deux &lt;NUL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om du fichier           1  80 octe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NUL&gt;                    1 octet = 00 he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ffset                   1  6 octe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NUL&gt;                    1 octet = 00 he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our respecter la lgislation  franaise, le titre du mess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u le nom de fichier sont transmis en ascii, non compres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>FBB 5.13                                       Page 107 - 16/08/91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'offset est galement transmis  en ascii et indique l'offs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uquel doivent  tre insres  les datas  dans le  fichier (cas 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ichiers fragments). Dans  cette version, ce  paramtre n'est p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utilis, et est toujours gal  0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Un bloc de  donnes contient de  1  256 octets  de datas. I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mmence par deux octets prcisant le forma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ormat d'un bloc de donnes 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STX&gt;                    1 octet = 02 he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ombre d'octets data     1 octet = 00  ff hex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i 256 octets, la valeur est 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atas                    1  256 octe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e dernier bloc de datas est  suivi de l'indicateur de fin 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ichier puis du checksu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ormat de l'indicateur de fin de fichier 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EOT&gt;                    1 octet = 04 he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hecksum                 1 octet = 00 a ff he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e checksum est gal  la  somme de l'ensemble des donnes d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ichier transmis, modulo 255 puis complment  deux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a vrification du checksum est trs simple 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a somme des donnes  du fichier et  du checksum reus modul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255 (sur 8 bits) doit tre nul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n cas d'erreur de checksum,  le message ou fichier n'est p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ris en compte et le systme fait une demande de dconnexion ap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voir envoy l'indication 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*** Erreur checksu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>FBB 5.13                                       Page 108 - 16/08/91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NNEXE -8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ormat des messages ACK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es messages d'accus  de rception  ont un  format simple 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mpact. Le but est  d'avoir un message le  plus court possible 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aon  viter un encombrement inutile du rseau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e titre du message est  le titre du message original prc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e la mention "ACK:". Exemple 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CK:Titre du message origina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e sont  des  messages    part  entire  (Expediteur, rout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estinataire et MID), mais ils ont  un type particulier, le type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(les privs  ont  un  type  P,  les  bulletins  B,  etc...). Cet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iffrentiation permet le routage de  ces messages sans les lign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:, toujours dans le but d'eviter l'envoi de donnes inutil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our  conserver  la  compatibilit  avec  les  protocoles  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orwarding existants,  le type  de  ces messages  est chang  en 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(priv) si la  messagerie receptrice du  forwarding ne connait p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e type de message ACK  (indiqu dans le SID [FBB-5.12-ABFHM$] pa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a lettre A). Dans  ce cas, le message  ACK continuera sa route 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ant que message priv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es messages ACK sont de la forme 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CK:Message test                        &lt;-- Titre du mess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sg FD1CDC@F6FBB - 22-dec 17:28z        &lt;-- Texte du mess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l  indique  que   le  message   que  vous   aviez  envoy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D1CDC@F6FBB et qui a pour titre "Message test" a t reu dans l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BS F6FBB le 22 dcembre  17:28 GM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>FBB 5.13                                       Page 109 - 16/08/91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NNEXE -9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aractres de substitution ou joker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a plupart des commandes de  recherche ou de liste, ainsi qu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ertains fichiers  de  configuration acceptent  des  caractres 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ubstitution ou joker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aractre      Rempla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@              une lett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?              un caractre alphanumrique (lettre ou chiffre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=              un caractre affichab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#              un chiffre ou le caractre #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*              une suite de caractres affichabl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>FBB 5.13                                       Page 110 - 16/08/91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NNEXE -10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echnique de programmation des servic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es services sont des  programmes excutables (.COM ou .EXE)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mpacts et rapides. Ils agiront  en fonction de messages qui le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ont adress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ls doivent  tre  compacts  car la  mmoire  disponible p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ancer des applications est  limite (Voir l'information Ok: nnnn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ans le bandeau du statu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ls doivent  tre rapides  car excuts  dans l'environnem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sDos qui n'est pas multitach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e language  de  programmation  peut  tre  quelconque pourv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qu'il soit  compil et  qu'il  soit capable  de lire  un paramt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ass en ligne de command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J'ai  crit  trois  services  en  TurboC,  mais  je  n'ai p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'quivalent en  TurboPascal  ou TurboBasic,  n'utilisant  pas c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anguages. Le  principe de  fonctionnement reste  toujours le m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quel que soit le language utili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e programme  est appel  de la  faon suivante  depuis MsDo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(Exemple pour REQDIR.COM) 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&gt; REQDIR.COM TEMP.$$$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EMP.$$$ est  le  nom de  fichier  dans lequel  se  trouve 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essage adress a REQDIR.  Il est ncessaire de  lire le nom de 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ichier en ligne de commande, celui-ci pouvant varier d'un appe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'autr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e  fichier  TEMP.$$$  contient  le  message  avec  le form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uivant 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P REQDIR &lt; F6FB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itre du mess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exte du message ligne 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exte du message ligne 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.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exte du message dernire lig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/E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e service  doit  donc  ventuellement  agir  en  fonction d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ntenu de ce messag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e service  peut consulter  les fichiers  de configuration d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ogiciel (en particulier INIT.SRV) pour excuter son traitemen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>FBB 5.13                                       Page 111 - 16/08/91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i le service gnre un  message en retour, il doit l'AJOU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u fichier de  courrier entrant   la BBS (lire le  nom du fichi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urrier entrant dans  INIT.SRV). ATTENTION  !! Il  faut ouvrir 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ichier de courrier entrant en "append" pour ajouter la rponse 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in de fichier, sinon il y a risque de destruction des messages 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ttente dans ce fichi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e fichier de courrier entrant  est test toutes les minute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auf dans  le  cas  d'utilisation  d'un service  o  il  est te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mmdiatement apr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e format des  messages dans  le fichier  de courrier entra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st identique  au format  du fichier  pass au  service, plusieu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essages pouvant tre crits  squentiellement dans le fichier. I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e doit  pas y  avoir  de ligne  blanche  ou sparation  entre l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essages. Les  champs routage  (champ @)  et expditeur  (champ &lt;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oivent obligatoirement  tre spcifis.  Le champ  expditeur e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'indicatif de la BBS prlev dans INIT.SRV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>FBB 5.13                                       Page 112 - 16/08/91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xemple de service REQFIL ecrit en language C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/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* REQFIL.C       Server examp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* This server is called with a command line like this 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*      REQFIL.COM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*      FILE is the filename of the message to be answer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* This server answers to a message like this 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*   SP REQFIL &lt; FC1EB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*   TEST.TXT @ F6ABJ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*   Text is not necessa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*   /E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* by a message like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*   #                            &lt;- This is a local mess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*   SP FC1EBN @ F6ABJ &lt; F6FBB    &lt;- command li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*   Req File : TEST.TXT          &lt;- subjec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*   Contents of the file         &lt;- tex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*   etc...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*   /EX                   &lt;- end of text (must be in 1st column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* Appent to mail in bbs fi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* The server receives from FBB software 1 argument 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* argv[1] = Name of the file including the message received fr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* FBB softwar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* ==================================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* The server must APPEND its answer to MAIL.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* file to avoid destroying existing mai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* ==================================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* As this server opens the INIT.SRV file, it must be in the sa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* director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*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>FBB 5.13                                       Page 113 - 16/08/91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#include &lt;stdio.h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#include &lt;fcntl.h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#include &lt;sys/stat.h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/* Offsets of parameters from INIT.SRV *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#define BBS_CALL 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#define USER_DIR 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#define MAIL_IN  1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ain(int argc, char **argv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#define LINE 8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t end = 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t index = 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ILE *fpt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har buffer[LINE]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har sender[LINE]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har route[LINE]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har file[LINE]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har bbs_call[LINE]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har base_dir[LINE]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har mail_in[LINE]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f (argc != 2) exit(1);  /* Check the number of arguments *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/* The first task is to open and then read the message *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ptr = fopen(argv[1], "rt") ; /* Open the received message *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f (fptr == NULL) exit(1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gets(buffer, LINE, fptr);    /* Read the command line *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scanf(buffer, "%*s %*s %*s %s\n", sender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*file = *route = '\0'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gets(buffer, LINE, fptr);    /* Read the subject *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trupr(buffer);               /* Capitalize *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/* Scan dir and route *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scanf(buffer, "%[^@\n]%[^\n]", file, route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close(fptr);      /* All needed is read in the message *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>FBB 5.13                                       Page 114 - 16/08/91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/* We must get some informations from the INIT.SRV file *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ptr = fopen("INIT.SRV", "rt");      /* Open the file *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f (fptr == NULL) exit(1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/* Scan the file to get the requested lines. *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hile (!end)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gets(buffer, LINE, fptr) 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f (*buffer == '#') continue;   /* Comments ignored *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witch (++index)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ase BBS_CALL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scanf(buffer,"%[0-9A-Za-z]", bbs_call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reak;         /* Callsign *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ase USER_DIR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scanf(buffer,"%s\n", base_dir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reak;         /* Users directory *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ase MAIL_IN 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scanf(buffer,"%s\n", mail_in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nd = 1;       /* Mail in file *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reak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efaul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reak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close(fptr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/* Append the answer to mail in file *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/* Mail in file is opened in appent text mode *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f (fptr = fopen(mail_in, "at"))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/* Tell that this is a message from this BBS *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printf(fptr, "#\n"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/* Send command line *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printf(fptr, "SP %s %s &lt; %s\n"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ender, route, bbs_call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/* Send subject and requested file *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end_file(fptr, base_dir, file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/* Send end of message *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printf(fptr, "/EX\n"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/* That's all ! *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close(fptr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xit(0);                       /* Tell BBS all is correct *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>FBB 5.13                                       Page 115 - 16/08/91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end_file(FILE *fptr, char *base_dir, char *filename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#define BUF_SIZE 1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t fd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t nb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har path[256]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har buffer[BUF_SIZE]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har last_cha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printf(path, "%s%s", base_dir, filename);/* Complete path *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printf(fptr, "Req File: %s\n", filename);/* Subject *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f ((fd = open(path, O_RDONLY|O_TEXT)) != -1)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hile (nb = read(fd, buffer, BUF_SIZE))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write(buffer, nb, 1, fptr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ast_char = buffer[nb-1]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lose(fd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/* Be sure /EX will be in first column *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f (last_char != '\n') fputc('\n', fptr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lse fprintf(fptr, "File not found !\n"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>FBB 5.13                                       Page 116 - 16/08/91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